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134"/>
        <w:gridCol w:w="3932"/>
        <w:gridCol w:w="3498"/>
      </w:tblGrid>
      <w:tr>
        <w:trPr>
          <w:trHeight w:val="312" w:hRule="atLeast"/>
        </w:trPr>
        <w:tc>
          <w:tcPr>
            <w:tcW w:w="16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Реквізити рахунків</w:t>
            </w:r>
          </w:p>
        </w:tc>
      </w:tr>
      <w:tr>
        <w:trPr>
          <w:trHeight w:val="312" w:hRule="atLeast"/>
        </w:trPr>
        <w:tc>
          <w:tcPr>
            <w:tcW w:w="16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для обліку доходів бюджету Сумської області за кодом бюджетної класифікації 22011800 «Плата за ліцензії та сертифікати, </w:t>
            </w:r>
          </w:p>
        </w:tc>
      </w:tr>
      <w:tr>
        <w:trPr>
          <w:trHeight w:val="264" w:hRule="atLeast"/>
        </w:trPr>
        <w:tc>
          <w:tcPr>
            <w:tcW w:w="16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що сплачується ліцензіатами за місцем здійснення діяльності», відомча ознака 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селений пун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тримув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д отримувача (ЄДРПОУ)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нк отримувач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мер рахунку (IBAN)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іяшівська сільська Т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Андрiяшівська СТГ/2201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82899998033419989604001852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дриц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ездриц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0899998033412989604001848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ерез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4899998033412989604001846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ілопіль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ілопіль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389999803341398960400185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млян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оромля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92899998033416989604001848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ечк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очечк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1899998033417989604001850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инь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Бурин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79899998033411989604001850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кописар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В-Писар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12899998033411989604001854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ьосироват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В.Сироват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5899998033411989604001852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льшан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Вільша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3899998033415989604001849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жбянська міська 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Ворожбян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7899998033412989604001855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ів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Глухів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17899998033417989604001856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ь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Грунь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43899998033410989604001848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ів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Дружбів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6899998033415989604001847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ов’яз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Дубов’язів-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4899998033415989604001850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мань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Есмань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5899998033411989604001856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об-Новгород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Зноб-Новгород.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1899998033419989604001847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к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ирик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79899998033413989604001847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шан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омиша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94899998033412989604001851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топ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онотоп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73899998033410989604001853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орови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9899998033419989604001850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іль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расноп-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689999803341398960400185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левец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Кролевец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08899998033419989604001849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инська міська 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Лебедин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02899998033416989604001855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оводолин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Л-Доли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48899998033414989604001853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Миколаї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4899998033417989604001847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Миколаї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5899998033413989604001849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піль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Миропіль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10899998033417989604001849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ригайл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Недригайл-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05899998033411989604001847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ьосироват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Н.Сироват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8899998033411989604001849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лобід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Новослобід-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0899998033410989604001851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тир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Охтир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46899998033416989604001853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Поп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86899998033413989604001854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вль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Путивль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1899998033417989604001854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чк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Річк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08899998033417989604001852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ен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Ромен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84899998033415989604001854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івська сільська 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ад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50899998033410989604001855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ве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40899998033415989604001856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дино-Буд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-Буд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15899998033419989604001856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ин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3899998033418989604001853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тепан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92899998033414989604001851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Сум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38899998033419989604001854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тянец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Тростянец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789999803341898960400185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мел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Хмел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7689999803341898960400185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ін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Хотінь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94899998033414989604001848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еччин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Чернеччи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9899998033416989604001851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ахів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Чупах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10899998033415989604001852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лигін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Шалигін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9899998033418989604001848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сткинська мі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Шосткинська М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71899998033412989604001853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аківська сільськ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Юнаків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25899998033414989604001855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пільська селищна Т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К Сум.обл/Ямпільська СТГ/220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йство України(ел. адм. подат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6389999803341398960400185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0:00Z</dcterms:created>
  <dc:creator>Viktor Ovramenko</dc:creator>
  <dc:description/>
  <cp:keywords/>
  <dc:language>en-US</dc:language>
  <cp:lastModifiedBy>Viktor Ovramenko</cp:lastModifiedBy>
  <dcterms:modified xsi:type="dcterms:W3CDTF">2021-04-13T09:33:00Z</dcterms:modified>
  <cp:revision>2</cp:revision>
  <dc:subject/>
  <dc:title/>
</cp:coreProperties>
</file>