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публічної інформації, розпоряд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ї є Департамент агропромислового розвит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гропромислового розвитку Сумської обласної державної (далі – Департамент) має сукупність документованих відомостей про виконання функцій та завдань покладених на нь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особом сприйняття, формою подання, суспільним значенням документи є: візуальними, текстовими, графічними, комбінованими, табличними, управлінськими, суспільно-політич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рядком доступу Департамент володіє відкритою інформацією та інформацією з обмеженим доступ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 до  Закону України «Про інформацію»  основними видами інформації за змістом, якою володіє Департамент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а інформація (Конституція України, Закони України, постанови Верховної Ради, акти Президента України та Кабінету Міністрів Україн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формація про товар (протоколи тендерних закупівель робіт, товарів та послуг, інформація про планування здійснення процедури закупівель, річні плани державних закупів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формація про фізичну особу (національність, освіта, сімейний стан, релігійність, стан здоров'я, а також адреса, дата і місце народження працівників Департаменту та контрагенті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истична інформація (статистичні звіти та показники про стан агропромислового комплексу, економічній, соціальній та інших сфер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ткова інформація (інформація про доходи  та витрати (декларації) державних службовців та членів їх сімей, податкові розрахунки та зві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о-технічна інформаці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довідково-енциклопедичного характеру (документовані відомості (ли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ологічна інформація (матеріали соціологічних дослідж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ди, зокр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Інформація про Департа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ункції, повноваження, основні завдання, напрями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Інформація про місцезнаходження, засоби зв’я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авила внутрішнього трудового та службового розпорядку в Департаменті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 Інформація про загальні правила етичної поведінки державного службовця</w:t>
      </w:r>
    </w:p>
    <w:p>
      <w:pPr>
        <w:pStyle w:val="Normal"/>
        <w:jc w:val="both"/>
        <w:rPr/>
      </w:pPr>
      <w:r>
        <w:rPr>
          <w:sz w:val="28"/>
          <w:szCs w:val="28"/>
        </w:rPr>
        <w:t>1.5. Інформація про організаційну структуру (прізвища,  імена, по батькові, службові номери засобів зв’язку, адреси електронної пошти структурних підрозділів Департамен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оложення про Департамент та його структурні підрозділи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Інформація про діяльність Департаменту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ламент роботи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Інструкція з діловодства в Департамен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ани роботи (річний, кварталь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віти про виконання планів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 Інформація про наради, конференції, семінари, засідання «круглих столів» та інші заходи, що проводяться Департ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Інформація про діяльність  дорадчих органів, що створені при Департаменті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7. Інформація про документообіг в Департаменті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Інформація про нормативно-правову діяльність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кази з основної діяльності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r:id="rId2">
        <w:r>
          <w:rPr>
            <w:rStyle w:val="InternetLink"/>
            <w:sz w:val="28"/>
            <w:szCs w:val="28"/>
          </w:rPr>
          <w:t xml:space="preserve">Розпорядження голови Сумської обласної державної адміністрації, які підготовлені Департаментом, зареєстровані в </w:t>
        </w:r>
      </w:hyperlink>
      <w:r>
        <w:rPr>
          <w:sz w:val="28"/>
          <w:szCs w:val="28"/>
        </w:rPr>
        <w:t>територіальному підрозділі Міністерства юстиції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Інформація про доступ до публічної інформ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подання запитів на публічну інформац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Форми запитів на інформац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Система обліку  (Реєстр) публічної інформації, що знаходиться у володінні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>4.4. Звіти щодо задоволення запитів на публічну інформацію</w:t>
      </w:r>
    </w:p>
    <w:p>
      <w:pPr>
        <w:pStyle w:val="Normal"/>
        <w:jc w:val="both"/>
        <w:rPr/>
      </w:pPr>
      <w:r>
        <w:rPr>
          <w:sz w:val="28"/>
          <w:szCs w:val="28"/>
        </w:rPr>
        <w:t>4.5. Перелік відомостей, що становлять службову інформац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державну реєстрацію у територіальному підрозділі Міністерства юстиції України нормативно-правових актів виданих Департаментом агропромислового розви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Інформація з антикоруп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 План заходів із запобігання корупції в Департамен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 Звіт про виконання Плану заходів із запобігання корупції в Департамен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Інформація з питань кадрової роботи та державної служ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 Вакансії в Департаменті агропромислового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 Інформація про нагородження відзнаками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 Протоколи засідань конкурсних комісій</w:t>
      </w:r>
    </w:p>
    <w:p>
      <w:pPr>
        <w:pStyle w:val="Normal"/>
        <w:jc w:val="both"/>
        <w:rPr/>
      </w:pPr>
      <w:r>
        <w:rPr>
          <w:sz w:val="28"/>
          <w:szCs w:val="28"/>
        </w:rPr>
        <w:t>7.4. Посадові інструкції  працівник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Інформація про чисельність, склад та рух кадрів </w:t>
      </w:r>
    </w:p>
    <w:p>
      <w:pPr>
        <w:pStyle w:val="Normal"/>
        <w:jc w:val="both"/>
        <w:rPr/>
      </w:pPr>
      <w:r>
        <w:rPr>
          <w:sz w:val="28"/>
          <w:szCs w:val="28"/>
        </w:rPr>
        <w:t>7.6. Інформація щодо навчання (підвищення кваліфікації) державних 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Інформація про відрядження працівників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8. Інформація щодо стажування в Департамен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Інформація з питань фінансово-господарської діяльності та  матеріально-техніч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</w:rPr>
        <w:t>8.1. Інформація з питань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</w:rPr>
        <w:t>8.2. Витяги з річного розпису асигнувань обласного та державного бюджетів на відповідний рік</w:t>
      </w:r>
    </w:p>
    <w:p>
      <w:pPr>
        <w:pStyle w:val="Normal"/>
        <w:jc w:val="both"/>
        <w:rPr/>
      </w:pPr>
      <w:r>
        <w:rPr>
          <w:sz w:val="28"/>
          <w:szCs w:val="28"/>
        </w:rPr>
        <w:t>8.3. Інформація про результативні показники виконання бюджетних програм</w:t>
      </w:r>
    </w:p>
    <w:p>
      <w:pPr>
        <w:pStyle w:val="Normal"/>
        <w:jc w:val="both"/>
        <w:rPr/>
      </w:pPr>
      <w:r>
        <w:rPr>
          <w:sz w:val="28"/>
          <w:szCs w:val="28"/>
        </w:rPr>
        <w:t>8.4.  Кошторис Департаменту агропромислового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Штатний розпис та зміни до нього по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8.6. Інформація, пов’язана з проведенням процедур державних закупівель, яка підлягає оприлюдненню відповідно до вимог Закону України «Про здійснення державних закупів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Інформація про розгляд звернень громадян в Департаменті  </w:t>
      </w:r>
    </w:p>
    <w:p>
      <w:pPr>
        <w:pStyle w:val="Normal"/>
        <w:jc w:val="both"/>
        <w:rPr/>
      </w:pPr>
      <w:r>
        <w:rPr>
          <w:sz w:val="28"/>
          <w:szCs w:val="28"/>
        </w:rPr>
        <w:t>9.1. Порядок  проведення особистого  прийому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Графік проведення особистого прийому громадян керівництвом Департамент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Телефонні  «гарячі лінії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 Аналітично-звітна інформація щодо стану роботи зі зверненнями громад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Інформація про надання адміністративних послуг, що надаються Департаментом агропромислового розвитку</w:t>
      </w:r>
    </w:p>
    <w:p>
      <w:pPr>
        <w:pStyle w:val="Normal"/>
        <w:jc w:val="both"/>
        <w:rPr/>
      </w:pPr>
      <w:r>
        <w:rPr>
          <w:sz w:val="28"/>
          <w:szCs w:val="28"/>
        </w:rPr>
        <w:t>10.1. Перелік адміністративних послуг, що надаються Департаментом</w:t>
      </w:r>
    </w:p>
    <w:p>
      <w:pPr>
        <w:pStyle w:val="Normal"/>
        <w:jc w:val="both"/>
        <w:rPr/>
      </w:pPr>
      <w:r>
        <w:rPr>
          <w:sz w:val="28"/>
          <w:szCs w:val="28"/>
        </w:rPr>
        <w:t>10.2.  Форми і зразки документів, необхідних для надання адміністративних послуг та правила їх оформ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Інформаційно-довідкові матеріали про стан агропромислового комплек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Угоди про співпрац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Інформація про закупівлю робіт, товарів та по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 Архівні справи постійного, тривалого та тимчасового зберігання (зведені описи спра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.sm.gov.ua/index.php/uk/2013-04-18-21-28-26/2-uncategorised/18-normativno-pravovi-ak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1:00Z</dcterms:created>
  <dc:creator>Евенко</dc:creator>
  <dc:description/>
  <cp:keywords/>
  <dc:language>en-US</dc:language>
  <cp:lastModifiedBy>Оксана Піддубна</cp:lastModifiedBy>
  <cp:lastPrinted>2021-02-05T14:17:00Z</cp:lastPrinted>
  <dcterms:modified xsi:type="dcterms:W3CDTF">2021-02-05T12:17:00Z</dcterms:modified>
  <cp:revision>4</cp:revision>
  <dc:subject/>
  <dc:title>о затвердження Переліку видів</dc:title>
</cp:coreProperties>
</file>