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670" w:leader="none"/>
        </w:tabs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6609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АГРОПРОМИСЛОВОГО РОЗВИТКУ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Style29"/>
        <w:rPr>
          <w:color w:val="000000"/>
          <w:spacing w:val="140"/>
          <w:sz w:val="32"/>
          <w:szCs w:val="32"/>
        </w:rPr>
      </w:pPr>
      <w:r>
        <w:rPr>
          <w:color w:val="000000"/>
          <w:spacing w:val="140"/>
          <w:sz w:val="32"/>
          <w:szCs w:val="32"/>
        </w:rPr>
        <w:t>НАКАЗ</w:t>
      </w:r>
    </w:p>
    <w:p>
      <w:pPr>
        <w:pStyle w:val="Style29"/>
        <w:rPr>
          <w:color w:val="000000"/>
          <w:spacing w:val="140"/>
          <w:sz w:val="28"/>
          <w:szCs w:val="28"/>
        </w:rPr>
      </w:pPr>
      <w:r>
        <w:rPr>
          <w:color w:val="000000"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стопад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у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42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ОД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Розміру та Порядку відшкодування фактичних витрат на копіювання або друк документів, що надаються за запитом на інформацію, розпорядником якої є Департамент агропромислового розвитку Сумської обласної державної адміністрації</w:t>
      </w:r>
    </w:p>
    <w:p>
      <w:pPr>
        <w:pStyle w:val="Normal"/>
        <w:tabs>
          <w:tab w:val="clear" w:pos="720"/>
          <w:tab w:val="left" w:pos="4860" w:leader="none"/>
        </w:tabs>
        <w:ind w:right="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першої статті 6 Закону України «Про місцеві державні адміністрації», статті 21 Закону України «Про доступ до публічної інформації», постанови Кабінету Міністрів України від 13 липня 2011 року № 740 «Про затвердження граничних норм витрат на копіювання або друк документів, що надаються за запитом на інформацію» з метою забезпечення доступу до публічної інформа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Розмір фактичних витрат на копіювання або друк документів, що надаються за запитом на інформацію, розпорядником якої є Департамент агропромислового розвитку Сумської обласної державної адміністра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твердити Порядок відшкодування фактичних витрат на копіювання або друк документів, що надаються за запитами на інформацію, розпорядником якої є Департамент агропромислового розвитку Сумської обласної державної адміністра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изнати таким, що втратив чинність, наказ Департаменту агропромислового розвитку Сумської обласної державної адміністрації </w:t>
        <w:br/>
        <w:t>від 28 травня 2019 року № 22-ОД «Про розмір та порядок відшкодування фактичних витрат на копіювання або друк документів, що надаються за запитом на інформацію, розпорядником якої є Департамент агропромислового розвитку Сумської обласної державної адміністрації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 зареєстрований в Головному територіальному управлінні юстиції у Сумській області 04 червня 2019 року за № 41/1958, № 42/1959.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ловному спеціалісту-юрисконсульту Департаменту агропромислового розвитк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ської обласної державної адміністрації Валентині МЕЛЬНИК подати цей наказ на державну реєстрацію до Північно-Східного міжрегіонального управління Міністерства юстиції (м. Су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чальнику відділу організаційної роботи, звернень громадян та контролю управління організації виробництва та маркетингу агропродукції Департаменту агропромислового розвитку Сумської обласної державної адміністрації Оксані ПІДДУБНІЙ забезпечити офіційне оприлюднення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Цей наказ набуває чинності з дня його офіційного оприлюднення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  <w:tab/>
        <w:t>Олександр МАСЛА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left="58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0" w:leader="none"/>
        </w:tabs>
        <w:spacing w:before="0" w:after="320"/>
        <w:ind w:left="552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 агропромислового розвитку Сумської обласної державної адміністрації</w:t>
      </w:r>
    </w:p>
    <w:p>
      <w:pPr>
        <w:pStyle w:val="Heading3"/>
        <w:tabs>
          <w:tab w:val="clear" w:pos="720"/>
          <w:tab w:val="left" w:pos="8647" w:leader="none"/>
        </w:tabs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10 листопада 2021 року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2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мір фактичних вит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 на копіювання або друк документів, що надаються за запитом на інформацію, розпорядником якої є Департамент агропромислового розвитку Сумс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га, що нада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мір фактичних ви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вання або друк копій доку-ментів формату А4 та меншого розміру (у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відсотка розміру прожиткового мінімуму для працездатних осіб за виготовлення однієї сторі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штовно</w:t>
            </w:r>
          </w:p>
        </w:tc>
      </w:tr>
      <w:tr>
        <w:trPr>
          <w:trHeight w:val="9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вання або друк копій доку-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3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йної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оти, звернень громадян т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ю управління організації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 Департаменту 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ислового розвитку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Сумської обласної державної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396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Оксана ПІДДУБНА</w:t>
      </w:r>
    </w:p>
    <w:p>
      <w:pPr>
        <w:pStyle w:val="Normal"/>
        <w:spacing w:before="0" w:after="3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0" w:leader="none"/>
        </w:tabs>
        <w:spacing w:before="0" w:after="320"/>
        <w:ind w:left="552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каз Департаменту агропромислового розвитку Сумської обласної державної адміністрації</w:t>
      </w:r>
    </w:p>
    <w:p>
      <w:pPr>
        <w:pStyle w:val="Heading3"/>
        <w:tabs>
          <w:tab w:val="clear" w:pos="720"/>
          <w:tab w:val="left" w:pos="8647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10 листопада 2021 року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2-ОД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шкодування фактичних витрат на копіювання або дру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ів, що надаються за запитами на інформаці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ником якої є Департамент агропромисло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Цим Порядком визначається механізм відшкодування запитувачами інформації фактичних витрат на копіювання або друк документів, що надаються Департаментом агропромислового розвитку Сумської обласної державної адміністрації (далі – Департамент) за запитами на інформа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16"/>
      <w:bookmarkEnd w:id="0"/>
      <w:r>
        <w:rPr>
          <w:rFonts w:cs="Times New Roman" w:ascii="Times New Roman" w:hAnsi="Times New Roman"/>
          <w:sz w:val="28"/>
          <w:szCs w:val="28"/>
        </w:rPr>
        <w:t>2. Порядок відшкодування фактичних витрат на копіювання або друк документів, що надаються за запитами на інформацію в Департаменті (далі – Порядок), застосовується у випадку, коли Департамент є належним розпорядником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17"/>
      <w:bookmarkStart w:id="2" w:name="17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ідповіді на запити на інформацію надаються безкоштов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18"/>
      <w:bookmarkEnd w:id="3"/>
      <w:r>
        <w:rPr>
          <w:rFonts w:cs="Times New Roman" w:ascii="Times New Roman" w:hAnsi="Times New Roman"/>
          <w:sz w:val="28"/>
          <w:szCs w:val="28"/>
        </w:rPr>
        <w:t>запитувачу інформації, що відповідно до чинного законодавства становить суспільний інтерес</w:t>
      </w:r>
      <w:bookmarkStart w:id="4" w:name="19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і в разі надання інформації про не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доволення запиту передбачає виготовлення копій документів обсягом, що не перевищує 10 сторі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20"/>
      <w:bookmarkStart w:id="6" w:name="20"/>
      <w:bookmarkEnd w:id="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, починаючи з 11 сторінки, відповідно до розміру фактичних витрат на копіювання або друк документів, що надаються за запитом на інформацію, затвердженого наказом Департ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озмір відшкодування витрат на копіювання або друк запитуваних документів визначається відділом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еди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управління бухгалтерського обліку, економічного аналізу та розвитку сільських територій Департаменту.</w:t>
      </w:r>
      <w:bookmarkStart w:id="7" w:name="21"/>
      <w:bookmarkEnd w:id="7"/>
      <w:r>
        <w:rPr>
          <w:rFonts w:cs="Times New Roman" w:ascii="Times New Roman" w:hAnsi="Times New Roman"/>
          <w:sz w:val="28"/>
          <w:szCs w:val="28"/>
        </w:rPr>
        <w:t xml:space="preserve"> Рахунок виписується для направлення в установлений законом строк запитувачу інформації за формою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23"/>
      <w:bookmarkStart w:id="9" w:name="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Розрахунок відшкодування за цим Порядком здійснюється виходячи з розміру прожиткового мінімуму для працездатних осіб, що діє на дату надходження запи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плата рахунка на відшкодування фактичних витрат на копіювання або друк документів, що надаються за запитами на інформацію, здійснюється запитувачем у будь-якій фінансовій устано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24"/>
      <w:bookmarkStart w:id="11" w:name="24"/>
      <w:bookmarkEnd w:id="1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артаментом здійснюється облік повідомлень запитувачам про відшкодування витрат на копіювання та д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Якщо кількість сторінок відповіді за запитом на інформацію можна визначити заздалегідь і запитувач надіслав документ, що підтверджує оплату коштів, пов’язаних з наданням відповіді та обрахованих згідно з цим Порядком, відповідь надається в установлений законом строк.</w:t>
      </w:r>
    </w:p>
    <w:p>
      <w:pPr>
        <w:pStyle w:val="Normal"/>
        <w:ind w:firstLine="567"/>
        <w:jc w:val="both"/>
        <w:rPr/>
      </w:pPr>
      <w:bookmarkStart w:id="12" w:name="25"/>
      <w:bookmarkEnd w:id="12"/>
      <w:r>
        <w:rPr>
          <w:rFonts w:cs="Times New Roman" w:ascii="Times New Roman" w:hAnsi="Times New Roman"/>
          <w:sz w:val="28"/>
          <w:szCs w:val="28"/>
        </w:rPr>
        <w:t xml:space="preserve">Якщо кількість сторінок відповіді за запитом на інформацію можна визначити заздалегідь, але запитувач не надіслав документ, що підтверджує оплату коштів, пов’язаних з наданням відповіді, обрахунок цих витрат здійснюється відділом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еди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управління бухгалтерського обліку, економічного аналізу та розвитку сільських територій Департаменту. Рахунок на відшкодування витрат надсилається запитувачу в строк, установлений законом для надання відповіді на запит на інформаці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27"/>
      <w:bookmarkStart w:id="14" w:name="26"/>
      <w:bookmarkStart w:id="15" w:name="27"/>
      <w:bookmarkStart w:id="16" w:name="26"/>
      <w:bookmarkEnd w:id="15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Відповідь на запит надається після отримання документів, що підтверджують повну оплату витрат, пов’язаних з наданням відповід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е надається в разі повної або часткової відмови запитувача від оплати раху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28"/>
      <w:bookmarkStart w:id="18" w:name="28"/>
      <w:bookmarkEnd w:id="1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йної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оти, звернень громадян т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ю управління організації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дукції Департаменту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мислового розвитку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Сумської обласної державної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  <w:t>Оксана ПІДДУБ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4956" w:firstLine="2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одаток </w:t>
        <w:tab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Порядку відшкодування фактичних витрат на копіювання або друк документів, що надаються за запитами на інформацію, розпорядником якої є Департамент агропромислового розвитку Сумської обласної державної адміністрації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ункт 5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1" w:hanging="32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41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Надавач послуг:                Департамент агропромислового розвитку Сумської обласної державної адміністрації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1" w:hanging="3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42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 рахунок  _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О банку                     _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                 ___________________________________________</w:t>
              <w:br/>
            </w:r>
            <w:bookmarkStart w:id="21" w:name="43"/>
            <w:bookmarkEnd w:id="2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ик:                            __________________________________________ 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2" w:name="4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bookmarkStart w:id="23" w:name="4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ХУНОК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 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ку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здійснення оплати витрат на копіювання або друк документів, що надаються за запитом на інформаці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4" w:name="46"/>
            <w:bookmarkStart w:id="25" w:name="46"/>
            <w:bookmarkEnd w:id="25"/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980"/>
              <w:gridCol w:w="1620"/>
              <w:gridCol w:w="2160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йменуванн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рті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иготовленн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 арк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ривен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без ПДВ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ількість аркушів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572" w:leader="none"/>
                      <w:tab w:val="left" w:pos="178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іна, гривень (без ПДВ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шкодування фактичних  </w:t>
                  </w:r>
                  <w:bookmarkStart w:id="26" w:name="54"/>
                  <w:bookmarkEnd w:id="2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трат на копіювання або   </w:t>
                  </w:r>
                  <w:bookmarkStart w:id="27" w:name="55"/>
                  <w:bookmarkEnd w:id="2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рук документів, що  </w:t>
                  </w:r>
                  <w:bookmarkStart w:id="28" w:name="56"/>
                  <w:bookmarkEnd w:id="2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даються за запитом на  </w:t>
                  </w:r>
                  <w:bookmarkStart w:id="29" w:name="57"/>
                  <w:bookmarkEnd w:id="2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нформацію, розпорядником якої є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980"/>
              <w:gridCol w:w="1620"/>
              <w:gridCol w:w="2160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артам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сього до сплати: 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а прописо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71"/>
      <w:bookmarkStart w:id="31" w:name="70"/>
      <w:bookmarkEnd w:id="30"/>
      <w:bookmarkEnd w:id="31"/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опромислового розвит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ської обласної державної 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ідпис)                                      (П.І.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бухгалтерського обліку </w:t>
        <w:br/>
        <w:t>та фінансово-кредитного забезпечення –</w:t>
      </w:r>
      <w:r>
        <w:rPr>
          <w:rFonts w:cs="Arial" w:ascii="Arial" w:hAnsi="Arial"/>
          <w:color w:val="404040"/>
          <w:sz w:val="20"/>
          <w:shd w:fill="EDEDED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іння бухгалтерського обліку, економічного аналізу та розвитку сільських територі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агропромислового розвитку Сумської обласної державної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6237" w:leader="none"/>
          <w:tab w:val="left" w:pos="6379" w:leader="none"/>
          <w:tab w:val="left" w:pos="7371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                 ____________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ідпис)                                       (П.І.Б.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36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36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36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iCs/>
      <w:sz w:val="28"/>
      <w:szCs w:val="28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Style10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1">
    <w:name w:val="Письмо Знак"/>
    <w:qFormat/>
    <w:rPr>
      <w:sz w:val="28"/>
      <w:lang w:val="uk-UA" w:bidi="ar-SA"/>
    </w:rPr>
  </w:style>
  <w:style w:type="character" w:styleId="Style12">
    <w:name w:val="Знак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Style18">
    <w:name w:val="Підпис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8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30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1:00Z</dcterms:created>
  <dc:creator>1-1</dc:creator>
  <dc:description/>
  <cp:keywords/>
  <dc:language>en-US</dc:language>
  <cp:lastModifiedBy>Учетная запись Майкрософт</cp:lastModifiedBy>
  <cp:lastPrinted>2021-11-10T13:42:00Z</cp:lastPrinted>
  <dcterms:modified xsi:type="dcterms:W3CDTF">2021-11-23T09:48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