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.01.2021</w:t>
            </w:r>
          </w:p>
        </w:tc>
        <w:tc>
          <w:tcPr>
            <w:tcW w:w="3599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№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2–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b/>
          <w:iCs/>
          <w:szCs w:val="28"/>
        </w:rPr>
        <w:t xml:space="preserve">Про внесення змін до наказу Департаменту агропромислового розвитку Сумської обласної державної адміністрації від 01.10.2018 № 47-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hapkaDocumentu"/>
        <w:keepNext w:val="false"/>
        <w:keepLines w:val="false"/>
        <w:widowControl w:val="false"/>
        <w:tabs>
          <w:tab w:val="clear" w:pos="720"/>
          <w:tab w:val="left" w:pos="0" w:leader="none"/>
        </w:tabs>
        <w:spacing w:before="0" w:after="1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Відповідно до постанов Кабінету Міністрів України від 28 жовтня 2020 р.                      №1087 «Про внесення змін до постанов Кабінету Міністрів України</w:t>
        <w:br/>
        <w:t xml:space="preserve">від 18 липня 2007 р. № 950 і від 17 січня 2018 р. № 55», від 16 грудня 2020 року                  № 1269 «Про внесення змін до постанови Кабінету Міністрів України                             від 17 січня 2018 р. № 55»,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Сумської обласної державної адміністрації від 28.12.2020 № 655-ОД «Про внесення змін до розпорядження голови Сумської обласної державної адміністрації від 22.05.2018 № 310-ОД»,          </w:t>
      </w:r>
      <w:r>
        <w:rPr>
          <w:rFonts w:cs="Times New Roman" w:ascii="Times New Roman" w:hAnsi="Times New Roman"/>
          <w:sz w:val="28"/>
          <w:szCs w:val="28"/>
        </w:rPr>
        <w:t>з метою приведення вимог щодо документування управлінської інформації в Департаменті агропромислового розвитку Сумської обласної державної адміністрації у відповідність до чинного законодавства</w:t>
      </w:r>
    </w:p>
    <w:p>
      <w:pPr>
        <w:pStyle w:val="ShapkaDocumentu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</w:rPr>
        <w:t>НАКАЗУЮ:</w:t>
      </w:r>
    </w:p>
    <w:p>
      <w:pPr>
        <w:pStyle w:val="ShapkaDocumentu"/>
        <w:keepNext w:val="false"/>
        <w:keepLines w:val="false"/>
        <w:widowControl w:val="false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до Інструкції з діловодства в Департаменті агропромислового розвитку Сумської обласної державної адміністрації, затвердженої наказом Департаменту агропромислового розвит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мської обласної державної адміністрації від 01.10.2018 № 47-ОД «</w:t>
      </w:r>
      <w:r>
        <w:rPr>
          <w:rFonts w:cs="Times New Roman" w:ascii="Times New Roman" w:hAnsi="Times New Roman"/>
          <w:sz w:val="28"/>
          <w:szCs w:val="28"/>
        </w:rPr>
        <w:t>Про Інструкцію з діловодства в Департаменті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і – Інструкція), виклавши її у новій редакції, що додаєтьс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 Визнати такими, що втратили чинність, накази Департаменту агропромислового розвитку Сумської обласної державної адміністрації                     від 04.07.2019  № 27-ОД  «Про внесення змін до наказу Департаменту агропро-мислового розвитку Сумської обласної державної адміністрації від 01.10.2018 № 47-ОД», від 12.05.2020 № 19-ОД «Про внесення змін до наказу Департаменту агропромислового розвитку Сумської обласної державної адміністрації                    від 01.10.2018 № 47-ОД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Визначити, що Інструкція вводиться в дію з 25.01.2021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2"/>
        </w:rPr>
        <w:t>4. 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Style w:val="2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Cs w:val="28"/>
        </w:rPr>
      </w:pPr>
      <w:r>
        <w:rPr>
          <w:b/>
          <w:szCs w:val="28"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1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Segoe UI" w:hAnsi="Antiqua;Segoe UI" w:cs="Antiqua;Segoe U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7:00Z</dcterms:created>
  <dc:creator>Андрей</dc:creator>
  <dc:description/>
  <cp:keywords/>
  <dc:language>en-US</dc:language>
  <cp:lastModifiedBy>Оксана Піддубна</cp:lastModifiedBy>
  <cp:lastPrinted>2021-01-16T16:06:00Z</cp:lastPrinted>
  <dcterms:modified xsi:type="dcterms:W3CDTF">2021-01-27T06:28:00Z</dcterms:modified>
  <cp:revision>3</cp:revision>
  <dc:subject/>
  <dc:title> </dc:title>
</cp:coreProperties>
</file>