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ЕПАРТАМЕНТ АГРОПРОМИСЛОВОГО РОЗВИ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6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6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.03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</w:r>
          </w:p>
        </w:tc>
        <w:tc>
          <w:tcPr>
            <w:tcW w:w="3599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u w:val="single"/>
              </w:rPr>
              <w:t>9-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права підпис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інансових та бухгалтерськ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бухгалтерський облік та фінансову звітність в Україні», постанови Кабінету Міністрів України від 28.02.2002 № 228 «Про затвердження Порядку складання, розгляду, затвердження та основних вимог до виконання кошторисів бюджетних установ», наказу Міністерства фінансів України від 22.06.2012 № 758 «Про затвердження порядку відкриття та закриття рахунків у національній валюті в органах Державної казначейської служби України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дати право першого підпису виконуючому обов’язки директора Департаменту Маслаку Олександр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дати право другого підпису заступнику начальника управління бухгалтерського обліку, економічного аналізу та розвитку сільських територій – начальнику відділу бухгалтерського обліку та фінансово-кредит-ного забезпечення - головному бухгалтеру Ніколаєнко Натал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изнати таким, що втратив чинність, наказ Департаменту агропромислового розвитку Сумської обласної державної адміністрації від 25.02.2021 № 8-ОД «Про надання права підпису фінансових та бухгалтерських документів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7020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уючий обовʼязки </w:t>
      </w:r>
    </w:p>
    <w:p>
      <w:pPr>
        <w:pStyle w:val="Normal"/>
        <w:tabs>
          <w:tab w:val="clear" w:pos="708"/>
          <w:tab w:val="left" w:pos="400" w:leader="none"/>
          <w:tab w:val="left" w:pos="7020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Департаменту                                                    Олександр МАСЛАК</w:t>
      </w:r>
    </w:p>
    <w:p>
      <w:pPr>
        <w:pStyle w:val="Normal"/>
        <w:tabs>
          <w:tab w:val="clear" w:pos="708"/>
          <w:tab w:val="left" w:pos="400" w:leader="none"/>
          <w:tab w:val="left" w:pos="7020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7020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7020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7020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8:00Z</dcterms:created>
  <dc:creator>Admin</dc:creator>
  <dc:description/>
  <cp:keywords/>
  <dc:language>en-US</dc:language>
  <cp:lastModifiedBy>Евгений Олегович</cp:lastModifiedBy>
  <cp:lastPrinted>2021-03-05T13:12:00Z</cp:lastPrinted>
  <dcterms:modified xsi:type="dcterms:W3CDTF">2021-03-16T11:38:00Z</dcterms:modified>
  <cp:revision>7</cp:revision>
  <dc:subject/>
  <dc:title> </dc:title>
</cp:coreProperties>
</file>