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6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АГРОПРОМИСЛОВОГО РОЗВИТ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6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5.2021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-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ворення комісії з перевірки документів з грифом «Для службового користування» в Департаменті агропромислового розвитку Сумської обласної державної адміністрації</w:t>
      </w:r>
    </w:p>
    <w:p>
      <w:pPr>
        <w:pStyle w:val="ShapkaDocumentu"/>
        <w:tabs>
          <w:tab w:val="clear" w:pos="709"/>
          <w:tab w:val="left" w:pos="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07 Інструкції про порядок роботи з документами, що містять службову інформацію в Сумській обласній державній адміністрації, затвердженої розпорядженням голови Сумської обласної державної адміністрації від 08.05.2018 № 280-ОД (зі змінами)</w:t>
      </w:r>
    </w:p>
    <w:p>
      <w:pPr>
        <w:pStyle w:val="ShapkaDocumentu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комісію з перевірки наявності документів з грифом           «Для службового користування» в Департаменті 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і – Комісі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затвердити її склад (додається).</w:t>
      </w:r>
    </w:p>
    <w:p>
      <w:pPr>
        <w:pStyle w:val="ShapkaDocumentu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ісії в період з 06.05.2021 до 07.05.2021 провести перевірку наявності документів з грифом «Для службового користування» та надати до 11.05.2021 на затвердження директору Департаменту агропромислового розвитку Сумської обласної державної адміністрації акт переві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уючий обов’яз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Департаменту  </w:t>
        <w:tab/>
        <w:tab/>
        <w:tab/>
        <w:tab/>
        <w:tab/>
        <w:t xml:space="preserve">      Олександр МАСЛ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партаменту 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ислового розвитку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ої обласної державної</w:t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ї</w:t>
      </w:r>
    </w:p>
    <w:p>
      <w:pPr>
        <w:pStyle w:val="Normal"/>
        <w:ind w:firstLine="58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5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ісії з перевірки наявності документів з грифом «Для службового користування» в Департаменті агропромислового розвитку Сумської обласної державної адміністрації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0"/>
        <w:gridCol w:w="627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кс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ї виробництва та маркетингу агропродукції, охорони праці та мобілізаційної робот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ат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Володими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чного аналізу, інвестиційної діяльності та розвитку сільських територій, член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орох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 Панас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ідний інспектор з охорони праці, цивільного захисту та мобілізаційної роботи відді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ізації виробництва та маркетингу агропродукції, охорони праці та мобілізаційної роботи, член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організаці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маркетинг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продукції, охорони праці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ілізаційної роботи</w:t>
        <w:tab/>
        <w:tab/>
        <w:tab/>
        <w:tab/>
        <w:tab/>
        <w:tab/>
        <w:t>Марина КЛИ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2:00Z</dcterms:created>
  <dc:creator>Admin</dc:creator>
  <dc:description/>
  <dc:language>en-US</dc:language>
  <cp:lastModifiedBy>harchenko</cp:lastModifiedBy>
  <cp:lastPrinted>2021-05-06T07:44:00Z</cp:lastPrinted>
  <dcterms:modified xsi:type="dcterms:W3CDTF">2021-05-07T06:02:00Z</dcterms:modified>
  <cp:revision>2</cp:revision>
  <dc:subject/>
  <dc:title/>
</cp:coreProperties>
</file>