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86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А ОБЛАС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АГРОПРОМИСЛОВОГО РОЗВИТ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7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5.2021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7-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552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визначення уповноваженої</w:t>
      </w:r>
    </w:p>
    <w:p>
      <w:pPr>
        <w:pStyle w:val="TextBody"/>
        <w:ind w:right="552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соби за цифровізацію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ідповідно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и Кабінету Міністрів України від 28 грудня 2020 р. № 1343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Положення про інформаційну систему управління людськими ресурсами в державних органах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изначити уповноваженою особою за цифровізацію в Департаменті агропромислового розвитку Сумської обласної державної </w:t>
      </w:r>
      <w:r>
        <w:rPr>
          <w:rFonts w:cs="Times New Roman" w:ascii="Times New Roman" w:hAnsi="Times New Roman"/>
          <w:sz w:val="28"/>
          <w:szCs w:val="28"/>
        </w:rPr>
        <w:t>адміністрації начальника відділу організаційної роботи, звернень громадян та контролю управління організації виробництва та маркетингу агропродукції Піддубну Оксану Михайлі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иконанням цього наказу залишаю за собо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уючий обов’язки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Департаменту </w:t>
        <w:tab/>
        <w:t>Олександр МАСЛ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07:00Z</dcterms:created>
  <dc:creator>Admin</dc:creator>
  <dc:description/>
  <cp:keywords/>
  <dc:language>en-US</dc:language>
  <cp:lastModifiedBy>harchenko</cp:lastModifiedBy>
  <cp:lastPrinted>2021-05-06T07:44:00Z</cp:lastPrinted>
  <dcterms:modified xsi:type="dcterms:W3CDTF">2021-06-01T12:08:00Z</dcterms:modified>
  <cp:revision>3</cp:revision>
  <dc:subject/>
  <dc:title> </dc:title>
</cp:coreProperties>
</file>