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6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А ОБЛАС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АГРОПРОМИСЛОВОГО РОЗВИТ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7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5.2021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8-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552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визначення адміністратора інформаційної систем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ідповідно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и Кабінету Міністрів України від 28 грудня 2020 р. № 1343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Положення про інформаційну систему управління людськими ресурсами в державних органах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изначи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іністратор</w:t>
      </w:r>
      <w:bookmarkStart w:id="0" w:name="_Hlk63757157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м інформаційної системи</w:t>
      </w:r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правління людськими ресурс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партаменті агропромислового розвитку Сумської обласної державної </w:t>
      </w:r>
      <w:r>
        <w:rPr>
          <w:rFonts w:cs="Times New Roman" w:ascii="Times New Roman" w:hAnsi="Times New Roman"/>
          <w:sz w:val="28"/>
          <w:szCs w:val="28"/>
        </w:rPr>
        <w:t xml:space="preserve">адміністрац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ного спеціаліста з питань персоналу </w:t>
      </w:r>
      <w:r>
        <w:rPr>
          <w:rFonts w:cs="Times New Roman" w:ascii="Times New Roman" w:hAnsi="Times New Roman"/>
          <w:sz w:val="28"/>
          <w:szCs w:val="28"/>
        </w:rPr>
        <w:t>відділу організаційної роботи, звернень громадян та контролю управління організації виробництва та маркетингу агропродукції Харченко Ірину Миколаїв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иконанням цього наказу залишаю за собо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Департаменту </w:t>
        <w:tab/>
        <w:t>Олександр МАСЛ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9:00Z</dcterms:created>
  <dc:creator>Admin</dc:creator>
  <dc:description/>
  <cp:keywords/>
  <dc:language>en-US</dc:language>
  <cp:lastModifiedBy>harchenko</cp:lastModifiedBy>
  <cp:lastPrinted>2021-05-06T07:44:00Z</cp:lastPrinted>
  <dcterms:modified xsi:type="dcterms:W3CDTF">2021-06-01T12:09:00Z</dcterms:modified>
  <cp:revision>2</cp:revision>
  <dc:subject/>
  <dc:title> </dc:title>
</cp:coreProperties>
</file>