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1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08.07.2021_____ </w:t>
            </w:r>
          </w:p>
        </w:tc>
        <w:tc>
          <w:tcPr>
            <w:tcW w:w="3599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Style11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_____24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ОД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дання права підпис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інансових та бухгалтерських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кументі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180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бухгалтерський облік та фінансову звітність в Україні», постанови Кабінету Міністрів України від 28 лютого 2002 р. № 228 «Про затвердження Порядку складання, розгляду, затвердження та основних вимог до виконання кошторисів бюджетних установ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, зареєстрований в Міністерстві юстиції 18 липня 2012 р. за № 1206/21518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право першого підпису директорові Департаменту Маслаку Олександру та заступнику директора Департаменту –начальнику управління</w:t>
      </w:r>
      <w:r>
        <w:rPr>
          <w:rFonts w:cs="Antiqua;Century Gothic" w:ascii="Antiqua;Century Gothic" w:hAnsi="Antiqua;Century Gothic"/>
          <w:szCs w:val="28"/>
        </w:rPr>
        <w:t xml:space="preserve"> </w:t>
      </w:r>
      <w:r>
        <w:rPr>
          <w:szCs w:val="28"/>
        </w:rPr>
        <w:t>бухгалтерського обліку, економічного аналізу та розвитку сільських територій Петровій Оксані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2. Надати право другого підпису заступнику начальника управління бухгалтерського обліку, економічного аналізу та розвитку сільських територій – начальнику відділу бухгалтерського обліку та фінансово-кредит-ного забезпечення - головному бухгалтеру Ніколаєнко Наталії та </w:t>
      </w:r>
      <w:r>
        <w:rPr>
          <w:szCs w:val="28"/>
          <w:lang w:eastAsia="ar-SA"/>
        </w:rPr>
        <w:t>головному спеціалістові відділу бухгалтерського обліку та фінансово-кредитного забезпечення управління бухгалтерського обліку, економічного аналізу та розвитку сільських територій Давидовській Ірині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 Визнати таким, що втратив чинність, наказ Департаменту агропромислового розвитку Сумської обласної державної адміністрації від 18.03.2021 № 10-ОД «Про надання права підпису фінансових та бухгалтерських документів»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260" w:leader="none"/>
          <w:tab w:val="left" w:pos="864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" w:leader="none"/>
          <w:tab w:val="left" w:pos="7020" w:leader="none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>Директор Департаменту                                                    Олександр МАСЛАК</w:t>
      </w:r>
    </w:p>
    <w:p>
      <w:pPr>
        <w:pStyle w:val="Normal"/>
        <w:tabs>
          <w:tab w:val="clear" w:pos="720"/>
          <w:tab w:val="left" w:pos="400" w:leader="none"/>
          <w:tab w:val="left" w:pos="7020" w:leader="none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ий текст_"/>
    <w:qFormat/>
    <w:rPr>
      <w:sz w:val="27"/>
      <w:szCs w:val="27"/>
      <w:shd w:fill="FFFFFF" w:val="clear"/>
    </w:rPr>
  </w:style>
  <w:style w:type="character" w:styleId="Style8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13">
    <w:name w:val="Основний текст"/>
    <w:basedOn w:val="Normal"/>
    <w:qFormat/>
    <w:pPr>
      <w:shd w:fill="FFFFFF" w:val="clear"/>
      <w:spacing w:lineRule="exact" w:line="312" w:before="300" w:after="0"/>
      <w:jc w:val="both"/>
    </w:pPr>
    <w:rPr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0:00Z</dcterms:created>
  <dc:creator>Андрей</dc:creator>
  <dc:description/>
  <cp:keywords/>
  <dc:language>en-US</dc:language>
  <cp:lastModifiedBy>Ірина Давидовська</cp:lastModifiedBy>
  <cp:lastPrinted>2018-10-30T14:05:00Z</cp:lastPrinted>
  <dcterms:modified xsi:type="dcterms:W3CDTF">2021-07-14T14:19:00Z</dcterms:modified>
  <cp:revision>6</cp:revision>
  <dc:subject/>
  <dc:title> </dc:title>
</cp:coreProperties>
</file>