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5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uk-UA"/>
              </w:rPr>
              <w:t>27.09</w:t>
            </w:r>
            <w:r>
              <w:rPr>
                <w:sz w:val="24"/>
                <w:szCs w:val="24"/>
              </w:rPr>
              <w:t xml:space="preserve">.2021________ </w:t>
            </w:r>
          </w:p>
        </w:tc>
        <w:tc>
          <w:tcPr>
            <w:tcW w:w="3599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_34-ОД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розподілу коштів, які спрямовуються для державної підтримки за напрямом «Спеціальна бюджетна дотація за утримання кізочок, козематок, ярок, вівцематок»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1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6 пункту 4 та пункту 12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.  № 107 (зі змінами), наказу Міністерства аграрної політики та продовольства України від 31.08.2021 № 157 «Про затвердження розподілу коштів, які спрямовуються для державної підтримки за напрямом «Спеціальна бюджетна дотація за утримання кізочок, козематок, ярок, вівцематок» та на підставі відомості субʼєктів господарювання, які є власниками кіз та овець, і мають право на отримання дотації за поголівʼя кізочок, козематок, ярок, вівцематок від 30.07.2021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Затвердити </w:t>
      </w:r>
      <w:r>
        <w:rPr>
          <w:color w:val="000000"/>
          <w:sz w:val="28"/>
          <w:szCs w:val="28"/>
          <w:lang w:val="uk-UA"/>
        </w:rPr>
        <w:t xml:space="preserve">розподі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юджетних коштів між суб’єктами господарювання, які є власниками кіз та овець і яким нарахована дотація за утримання кіз та овець </w:t>
      </w:r>
      <w:r>
        <w:rPr>
          <w:sz w:val="28"/>
          <w:szCs w:val="28"/>
          <w:lang w:val="uk-UA"/>
        </w:rPr>
        <w:t xml:space="preserve">за напрямом «Спеціальна бюджетна дотація за утримання кізочок, козематок, ярок, вівцемат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порційно нарахованим сумам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rStyle w:val="StrongEmphasis"/>
          <w:b w:val="false"/>
          <w:color w:val="000000"/>
          <w:sz w:val="28"/>
          <w:szCs w:val="28"/>
        </w:rPr>
        <w:t>Відді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у</w:t>
      </w:r>
      <w:r>
        <w:rPr>
          <w:rStyle w:val="StrongEmphasis"/>
          <w:b w:val="false"/>
          <w:color w:val="000000"/>
          <w:sz w:val="28"/>
          <w:szCs w:val="28"/>
        </w:rPr>
        <w:t xml:space="preserve"> бухгалтерського обліку та фінансово-кредитного забезпеченн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абезпечити подання органам Державної казначейської служби України в установлен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наказу залишаю за собо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/>
      </w:pPr>
      <w:r>
        <w:rPr>
          <w:b/>
          <w:sz w:val="28"/>
          <w:szCs w:val="28"/>
          <w:lang w:val="uk-UA"/>
        </w:rPr>
        <w:t>Директор Департаменту</w:t>
        <w:tab/>
        <w:t>Олександр МАСЛАК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3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 w:before="0" w:after="120"/>
              <w:ind w:right="-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 w:before="0" w:after="120"/>
              <w:ind w:right="-6" w:hanging="0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Н</w:t>
            </w:r>
            <w:r>
              <w:rPr>
                <w:spacing w:val="-6"/>
                <w:sz w:val="28"/>
                <w:szCs w:val="28"/>
              </w:rPr>
              <w:t>аказ Департаменту агропромислового розвитку Сумської обласної державної адміністрац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7.09.2021__      _34-ОД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Розподіл коштів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між суб’єктами господарювання, які є власниками кіз та овець і яким нарахована дотація за утримання кіз та овець </w:t>
      </w:r>
      <w:r>
        <w:rPr>
          <w:b/>
          <w:sz w:val="28"/>
          <w:szCs w:val="28"/>
          <w:lang w:val="uk-UA"/>
        </w:rPr>
        <w:t>за напрямом «Спеціальна бюджетна дотація за утримання кізочок, козематок, ярок, вівцематок»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Суб’єкт господарювання, який є власником кіз та овець і якому нарахована дотація за утримання кіз та овец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нарахованої спеціальної бюджетної дотації, гри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Плодорозсадник»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(код ЄДРПОУ 31623076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 76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Г «Лутищанська слобод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код ЄДРПОУ 3</w:t>
            </w:r>
            <w:r>
              <w:rPr>
                <w:sz w:val="28"/>
                <w:szCs w:val="28"/>
                <w:lang w:val="uk-UA"/>
              </w:rPr>
              <w:t>629358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349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СОР Будищанський психоневрологічний інтернат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д ЄДРПОУ 03189423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893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ТОВ АФ «Харчовик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д ЄДРПОУ </w:t>
            </w:r>
            <w:r>
              <w:rPr>
                <w:sz w:val="28"/>
                <w:szCs w:val="28"/>
                <w:shd w:fill="FFFFFF" w:val="clear"/>
              </w:rPr>
              <w:t>3022810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 651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У СОР Атинський психоневрологічний інтерна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код ЄДРПО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03189452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 436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Кролевецький завод силікатної цегл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код ЄДРПО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05520201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 727,00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spacing w:lineRule="atLeast" w:line="240"/>
              <w:ind w:right="-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1 824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left="-142"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left="-142"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ського обліку, економічного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left="-142"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у та розвитку сільських територій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–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left="-142"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left="-142" w:right="-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іку та фінансово-кредитного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tLeast" w:line="240"/>
        <w:ind w:left="-142" w:right="-3" w:hanging="0"/>
        <w:jc w:val="both"/>
        <w:rPr/>
      </w:pPr>
      <w:r>
        <w:rPr>
          <w:b/>
          <w:sz w:val="28"/>
          <w:szCs w:val="28"/>
          <w:lang w:val="uk-UA"/>
        </w:rPr>
        <w:t>забезпечення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головний бухгалтер                                Наталія НІКОЛАЄ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6:00Z</dcterms:created>
  <dc:creator>pc1</dc:creator>
  <dc:description/>
  <cp:keywords/>
  <dc:language>en-US</dc:language>
  <cp:lastModifiedBy>Ірина Пилипенко</cp:lastModifiedBy>
  <cp:lastPrinted>2019-08-01T08:23:00Z</cp:lastPrinted>
  <dcterms:modified xsi:type="dcterms:W3CDTF">2021-09-30T07:28:00Z</dcterms:modified>
  <cp:revision>5</cp:revision>
  <dc:subject/>
  <dc:title>Сумська обласна державна адміністрація</dc:title>
</cp:coreProperties>
</file>