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7.10.2021</w:t>
            </w:r>
          </w:p>
        </w:tc>
        <w:tc>
          <w:tcPr>
            <w:tcW w:w="3599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№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37-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секретаря комісії з питань виконання заходів Програми розвитку агропромислового комплексу Сумської області на період до                   2027 року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</w:t>
      </w:r>
      <w:r>
        <w:rPr>
          <w:szCs w:val="28"/>
          <w:lang w:eastAsia="uk-UA"/>
        </w:rPr>
        <w:t xml:space="preserve">реалізації Програми розвитку агропромислового комплексу Сумської області на період до 2027 року, затвердженої рішенням сьомої сесії восьмого скликання Сумської обласної ради від 23.07.2021, </w:t>
      </w:r>
      <w:r>
        <w:rPr>
          <w:color w:val="262626"/>
          <w:szCs w:val="28"/>
        </w:rPr>
        <w:t xml:space="preserve">відповідно до </w:t>
      </w:r>
      <w:r>
        <w:rPr>
          <w:szCs w:val="28"/>
        </w:rPr>
        <w:t>пункту 9 Положення про комісію з питань виконання заходів Програми розвитку агропромислового комплексу Сумської області на період до 2027 року</w:t>
      </w:r>
    </w:p>
    <w:p>
      <w:pPr>
        <w:pStyle w:val="Normal"/>
        <w:ind w:firstLine="709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21"/>
        <w:spacing w:before="160" w:after="1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262626"/>
          <w:szCs w:val="28"/>
        </w:rPr>
      </w:pPr>
      <w:r>
        <w:rPr>
          <w:szCs w:val="28"/>
          <w:lang w:eastAsia="uk-UA"/>
        </w:rPr>
        <w:t>Призначити ПРИДАТКО Любов Володимирівну, начальника відділу економічного аналізу, інвестиційної діяльності та розвитку сільських територій управління бухгалтерського обліку, економічного аналізу та розвитку сільських територій, секретарем комісії з питань виконання заходів Програми розвитку агропромислового комплексу Сумської області на період до 2027 року, створеної спільним розпорядженням голови Сумської обласної державної адміністрації та голови Сумської обласної ради від</w:t>
      </w:r>
      <w:r>
        <w:rPr>
          <w:szCs w:val="28"/>
        </w:rPr>
        <w:t xml:space="preserve"> 04.10.2021 № 627-ОД/102 «Про утворення </w:t>
      </w:r>
      <w:r>
        <w:rPr>
          <w:szCs w:val="28"/>
          <w:lang w:eastAsia="uk-UA"/>
        </w:rPr>
        <w:t>комісії з питань виконання заходів Програми розвитку агропромислового комплексу Сумської області на період до 2027 ро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>Секретар у роботі керується Положенням про комісію з питань виконання заходів Програми розвитку агропромислового комплексу Сумської області на період до 2027 ро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ректор Департаменту                                                      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10:00Z</dcterms:created>
  <dc:creator>Андрей</dc:creator>
  <dc:description/>
  <cp:keywords/>
  <dc:language>en-US</dc:language>
  <cp:lastModifiedBy>User</cp:lastModifiedBy>
  <cp:lastPrinted>2018-10-30T14:05:00Z</cp:lastPrinted>
  <dcterms:modified xsi:type="dcterms:W3CDTF">2021-10-07T15:12:00Z</dcterms:modified>
  <cp:revision>3</cp:revision>
  <dc:subject/>
  <dc:title> </dc:title>
</cp:coreProperties>
</file>