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09.12.2021 </w:t>
            </w:r>
          </w:p>
        </w:tc>
        <w:tc>
          <w:tcPr>
            <w:tcW w:w="359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47-ОД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о затвердження розподілу коштів, які спрямовуються для державної підтримки за напрямом «Спеціальна бюджетна дотація за бджолосім’ї»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80"/>
        <w:ind w:firstLine="567"/>
        <w:jc w:val="both"/>
        <w:rPr/>
      </w:pPr>
      <w:r>
        <w:rPr/>
        <w:t>Відповідно до підпункту 1 пункту 4 та абзацу сімнадцятого пункту 7 Порядку використання коштів, передбачених у державному бюджеті для державної підтримки розвитку тваринництва та переробки сільсько-господарської продукції, затвердженого постановою Кабінету Міністрів України від 07 лютого 2018 р. № 107 (зі змінами), наказу Міністерства аграрної політики та продовольства України від 05.11.2021 № 336 «Про затвердження розподілу коштів, передбачених Мінагрополітики у державному бюджеті за програмою КПКВК 2801580 «Фінансова підтримка сільгосптоваровиробників» на 2021 рік, які спрямовуються для державної підтримки за напрямом «Спеціальна бюджетна дотація за наявні бджолосім’ї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/>
      </w:pPr>
      <w:r>
        <w:rPr/>
        <w:t xml:space="preserve">1. Затвердити </w:t>
      </w:r>
      <w:r>
        <w:rPr>
          <w:color w:val="000000"/>
        </w:rPr>
        <w:t xml:space="preserve">розподіли </w:t>
      </w:r>
      <w:r>
        <w:rPr>
          <w:color w:val="000000"/>
          <w:shd w:fill="FFFFFF" w:val="clear"/>
        </w:rPr>
        <w:t xml:space="preserve">бюджетних коштів між фізичними особами та суб’єктами господарювання, які є власниками бджолосімей і яким нарахована дотація за </w:t>
      </w:r>
      <w:r>
        <w:rPr/>
        <w:t>бджолосім’ї</w:t>
      </w:r>
      <w:r>
        <w:rPr>
          <w:color w:val="000000"/>
          <w:shd w:fill="FFFFFF" w:val="clear"/>
        </w:rPr>
        <w:t xml:space="preserve"> </w:t>
      </w:r>
      <w:r>
        <w:rPr/>
        <w:t xml:space="preserve">за напрямом «Спеціальна бюджетна дотація за наявні бджолосім’ї», </w:t>
      </w:r>
      <w:r>
        <w:rPr>
          <w:color w:val="000000"/>
          <w:shd w:fill="FFFFFF" w:val="clear"/>
        </w:rPr>
        <w:t xml:space="preserve">пропорційно нарахованим сумам дотації за бджолосім’ї,  в розрізі районів </w:t>
      </w:r>
      <w:r>
        <w:rPr/>
        <w:t>(додаються)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rStyle w:val="StrongEmphasis"/>
          <w:b w:val="false"/>
          <w:color w:val="000000"/>
        </w:rPr>
        <w:t>Відділу бухгалтерського обліку та фінансово-кредитного забезпечення управління бухгалтерського обліку, економічного аналізу та розвитку сільських територій забезпечити подання органам Державної казначейської служби України платіжних документів в установленому порядку.</w:t>
      </w:r>
    </w:p>
    <w:p>
      <w:pPr>
        <w:pStyle w:val="Normal"/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b/>
        </w:rPr>
        <w:t>Директор Департаменту</w:t>
        <w:tab/>
        <w:t xml:space="preserve"> Олександр МАСЛ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position w:val="0"/>
      <w:sz w:val="20"/>
      <w:sz w:val="20"/>
      <w:szCs w:val="20"/>
      <w:vertAlign w:val="baseline"/>
      <w:lang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9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1-12-31T08:39:00Z</dcterms:modified>
  <cp:revision>3</cp:revision>
  <dc:subject/>
  <dc:title>Про додаткові заходи щодо ви-конання на території Сумської області антикорупційного зако-нодавства</dc:title>
</cp:coreProperties>
</file>