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27.07.2022 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5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до структури і штатного розпису Департаменту агропромислового розвитку Сумської обласної державної адміністрації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firstLine="567"/>
        <w:jc w:val="both"/>
        <w:rPr/>
      </w:pPr>
      <w:r>
        <w:rPr>
          <w:color w:val="000000"/>
        </w:rPr>
        <w:t>Відповідно до частини першої статті 6 Закону України «Про місцеві державні адміністрації», у</w:t>
      </w:r>
      <w:r>
        <w:rPr/>
        <w:t xml:space="preserve"> зв’язку з виробничою необхідністю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color w:val="000000"/>
        </w:rPr>
        <w:t xml:space="preserve">Заступнику начальника управління бухгалтерського обліку, економічного аналізу та розвитку сільських територій – начальникові відділу бухгалтерського обліку та фінансово-кредитного забезпечення – головному бухгалтеру Ніколаєнко Н.М. і головному спеціалістові з питань персоналу відділу організаційної роботи, звернень громадян і контролю Харченко І.М. внести </w:t>
      </w:r>
      <w:r>
        <w:rPr/>
        <w:t>наступні</w:t>
      </w:r>
      <w:r>
        <w:rPr>
          <w:color w:val="000000"/>
        </w:rPr>
        <w:t xml:space="preserve"> зміни до структури і штатного розпису Департаменту агропромислового розвитку Сумської обласної державної адміністрації</w:t>
      </w:r>
      <w:r>
        <w:rPr/>
        <w:t xml:space="preserve"> та подати їх на затвердження в установленому порядку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вивести посаду «спеціаліст відділу економічного аналізу, інвестиційної діяльності та розвитку сільських територій управління бухгалтерського обліку, економічного аналізу та розвитку сільських територій»;</w:t>
      </w:r>
    </w:p>
    <w:p>
      <w:pPr>
        <w:pStyle w:val="Normal"/>
        <w:ind w:firstLine="567"/>
        <w:jc w:val="both"/>
        <w:rPr/>
      </w:pPr>
      <w:r>
        <w:rPr/>
        <w:t>2) ввести посаду «провідний інспектор відділу економічного аналізу, інвестиційної діяльності та розвитку сільських територій управління бухгалтерського обліку, економічного аналізу та розвитку сільських територій».</w:t>
      </w:r>
    </w:p>
    <w:p>
      <w:pPr>
        <w:pStyle w:val="Normal"/>
        <w:ind w:firstLine="567"/>
        <w:jc w:val="both"/>
        <w:rPr/>
      </w:pPr>
      <w:r>
        <w:rPr/>
        <w:t>2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position w:val="0"/>
      <w:sz w:val="26"/>
      <w:sz w:val="26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9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2-10-04T14:05:00Z</dcterms:modified>
  <cp:revision>5</cp:revision>
  <dc:subject/>
  <dc:title>Про додаткові заходи щодо ви-конання на території Сумської області антикорупційного зако-нодавства</dc:title>
</cp:coreProperties>
</file>