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05.08.2022 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16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ведення в дію структури та</w:t>
      </w:r>
      <w:r>
        <w:rPr>
          <w:b/>
          <w:color w:val="000000"/>
          <w:lang w:eastAsia="uk-UA"/>
        </w:rPr>
        <w:t xml:space="preserve"> змін до штатного розпису Департаменту агропромислового розвитку </w:t>
      </w:r>
      <w:r>
        <w:rPr>
          <w:b/>
        </w:rPr>
        <w:t>Сумської обласної</w:t>
      </w:r>
      <w:r>
        <w:rPr>
          <w:b/>
          <w:color w:val="000000"/>
          <w:lang w:eastAsia="uk-UA"/>
        </w:rPr>
        <w:t xml:space="preserve"> </w:t>
      </w:r>
      <w:r>
        <w:rPr>
          <w:b/>
        </w:rPr>
        <w:t>державної</w:t>
      </w:r>
      <w:r>
        <w:rPr>
          <w:b/>
          <w:color w:val="000000"/>
          <w:lang w:eastAsia="uk-UA"/>
        </w:rPr>
        <w:t xml:space="preserve"> </w:t>
      </w:r>
      <w:r>
        <w:rPr>
          <w:b/>
        </w:rPr>
        <w:t xml:space="preserve">адміністрації </w:t>
        <w:br/>
      </w:r>
      <w:r>
        <w:rPr>
          <w:b/>
          <w:color w:val="000000"/>
          <w:lang w:eastAsia="uk-UA"/>
        </w:rPr>
        <w:t>на 2022 рік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80"/>
        <w:ind w:firstLine="567"/>
        <w:jc w:val="both"/>
        <w:rPr/>
      </w:pPr>
      <w:r>
        <w:rPr/>
        <w:t>Відповідно до постанови Кабінету Міністрів України від 12 березня</w:t>
        <w:br/>
        <w:t>2005 р. № 179 «Про упорядкування структури апарату центральних органів виконавчої влади, їх територіальних підрозділів та місцевих державних адміністрацій» (із змінами), наказу Департаменту агропромислового розвитку Сумської обласної державної адміністрації від 27.07.2022 № 15-ОД «Про внесення змін до структури і штатного розпису Департаменту агропромислового розвитку Сумської обласної державної адміністрації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567"/>
        <w:jc w:val="both"/>
        <w:rPr/>
      </w:pPr>
      <w:r>
        <w:rPr/>
        <w:t>1. Ввести в дію з 05 серпня 2022 року структуру Департаменту агропромислового розвитку Сумської обласної державної адміністрації, затверджену 01 серпня 2022 року, що додається.</w:t>
      </w:r>
    </w:p>
    <w:p>
      <w:pPr>
        <w:pStyle w:val="Normal"/>
        <w:ind w:firstLine="567"/>
        <w:jc w:val="both"/>
        <w:rPr/>
      </w:pPr>
      <w:r>
        <w:rPr/>
        <w:t xml:space="preserve">2. Ввести в дію з 05 серпня 2022 року зміни до штатного розпису на </w:t>
        <w:br/>
        <w:t xml:space="preserve">2022 рік Департаменту агропромислового розвитку Сумської обласної державної адміністрації, затверджені 01 серпня 2022 року, зі штатом у кількості </w:t>
        <w:br/>
        <w:t>23 штатні одиниці з місячним фондом заробітної плати за посадовими окладами 156 419 гривень 00 копійок (сто п’ятдесят шість тисяч чотириста дев’ятнадцять гривень 00 копійок), що додаються.</w:t>
      </w:r>
    </w:p>
    <w:p>
      <w:pPr>
        <w:pStyle w:val="Normal"/>
        <w:ind w:firstLine="567"/>
        <w:jc w:val="both"/>
        <w:rPr/>
      </w:pPr>
      <w:r>
        <w:rPr/>
        <w:t>3. Заступнику начальника управління бухгалтерського обліку, економічного аналізу та розвитку сільських територій – начальнику відділу бухгалтерського обліку та фінансово-кредитного забезпечення – головному бухгалтеру Ніколаєнко Н.М. проводити нарахування заробітної плати працівникам з урахуванням встановлених змін у штатному розписі Департаменту агропромислового розвитку Сумської обласної державної адміністрації на 2022 рік.</w:t>
      </w:r>
    </w:p>
    <w:p>
      <w:pPr>
        <w:pStyle w:val="Normal"/>
        <w:ind w:firstLine="567"/>
        <w:jc w:val="both"/>
        <w:rPr/>
      </w:pPr>
      <w:r>
        <w:rPr/>
        <w:t>4. Контроль за виконанням цього наказу залишаю за собо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240"/>
        <w:ind w:right="-3" w:hanging="0"/>
        <w:rPr>
          <w:b/>
          <w:b/>
        </w:rPr>
      </w:pPr>
      <w:r>
        <w:rPr>
          <w:b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position w:val="0"/>
      <w:sz w:val="26"/>
      <w:sz w:val="26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1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2-10-04T14:06:00Z</dcterms:modified>
  <cp:revision>3</cp:revision>
  <dc:subject/>
  <dc:title>Про додаткові заходи щодо ви-конання на території Сумської області антикорупційного зако-нодавства</dc:title>
</cp:coreProperties>
</file>