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9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80"/>
        <w:ind w:right="-391" w:firstLine="9639"/>
        <w:jc w:val="left"/>
        <w:rPr>
          <w:rFonts w:eastAsia="Times New Roman"/>
          <w:spacing w:val="-14"/>
          <w:szCs w:val="28"/>
          <w:lang w:eastAsia="ru-RU"/>
        </w:rPr>
      </w:pPr>
      <w:r>
        <w:rPr>
          <w:rFonts w:eastAsia="Times New Roman"/>
          <w:spacing w:val="-14"/>
          <w:szCs w:val="28"/>
          <w:lang w:eastAsia="ru-RU"/>
        </w:rPr>
        <w:t>ЗАТВЕРДЖЕНО</w:t>
      </w:r>
    </w:p>
    <w:p>
      <w:pPr>
        <w:pStyle w:val="Normal"/>
        <w:ind w:firstLine="9639"/>
        <w:jc w:val="left"/>
        <w:rPr>
          <w:rFonts w:eastAsia="Times New Roman"/>
          <w:spacing w:val="-14"/>
          <w:szCs w:val="28"/>
          <w:lang w:eastAsia="ru-RU"/>
        </w:rPr>
      </w:pPr>
      <w:r>
        <w:rPr>
          <w:rFonts w:eastAsia="Times New Roman"/>
          <w:spacing w:val="-14"/>
          <w:szCs w:val="28"/>
          <w:lang w:eastAsia="ru-RU"/>
        </w:rPr>
        <w:t xml:space="preserve">Наказ Департаменту агропромислового розвитку </w:t>
      </w:r>
    </w:p>
    <w:p>
      <w:pPr>
        <w:pStyle w:val="Normal"/>
        <w:spacing w:before="0" w:after="180"/>
        <w:ind w:firstLine="9639"/>
        <w:jc w:val="left"/>
        <w:rPr/>
      </w:pPr>
      <w:r>
        <w:rPr>
          <w:rFonts w:eastAsia="Times New Roman"/>
          <w:spacing w:val="-14"/>
          <w:szCs w:val="28"/>
          <w:lang w:eastAsia="ru-RU"/>
        </w:rPr>
        <w:t>Сумської обласної державної адміністрації</w:t>
      </w:r>
    </w:p>
    <w:p>
      <w:pPr>
        <w:pStyle w:val="Normal"/>
        <w:ind w:firstLine="9639"/>
        <w:jc w:val="left"/>
        <w:rPr>
          <w:b/>
          <w:b/>
          <w:szCs w:val="28"/>
          <w:u w:val="single"/>
        </w:rPr>
      </w:pPr>
      <w:r>
        <w:rPr>
          <w:rFonts w:eastAsia="Times New Roman"/>
          <w:spacing w:val="-14"/>
          <w:szCs w:val="28"/>
          <w:u w:val="single"/>
          <w:lang w:eastAsia="ru-RU"/>
        </w:rPr>
        <w:t>29.12.2023</w:t>
      </w:r>
      <w:r>
        <w:rPr>
          <w:rFonts w:eastAsia="Times New Roman"/>
          <w:spacing w:val="-14"/>
          <w:szCs w:val="28"/>
          <w:lang w:eastAsia="ru-RU"/>
        </w:rPr>
        <w:t xml:space="preserve"> № </w:t>
      </w:r>
      <w:r>
        <w:rPr>
          <w:rFonts w:eastAsia="Times New Roman"/>
          <w:spacing w:val="-14"/>
          <w:szCs w:val="28"/>
          <w:u w:val="single"/>
          <w:lang w:eastAsia="ru-RU"/>
        </w:rPr>
        <w:t>36-ОД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b/>
          <w:b/>
          <w:spacing w:val="-14"/>
          <w:szCs w:val="28"/>
        </w:rPr>
      </w:pPr>
      <w:r>
        <w:rPr>
          <w:rFonts w:eastAsia="Times New Roman"/>
          <w:b/>
          <w:spacing w:val="-14"/>
          <w:szCs w:val="28"/>
          <w:lang w:eastAsia="ru-RU"/>
        </w:rPr>
        <w:t xml:space="preserve">ПЛАН РОБОТИ </w:t>
      </w:r>
    </w:p>
    <w:p>
      <w:pPr>
        <w:pStyle w:val="Normal"/>
        <w:tabs>
          <w:tab w:val="clear" w:pos="709"/>
          <w:tab w:val="left" w:pos="270" w:leader="none"/>
        </w:tabs>
        <w:jc w:val="center"/>
        <w:rPr/>
      </w:pPr>
      <w:r>
        <w:rPr>
          <w:b/>
          <w:spacing w:val="-14"/>
          <w:szCs w:val="28"/>
        </w:rPr>
        <w:t>Департаменту агропромислового розвитку Сумської обласної державної адміністрації на 202</w:t>
      </w:r>
      <w:r>
        <w:rPr>
          <w:b/>
          <w:spacing w:val="-14"/>
          <w:szCs w:val="28"/>
          <w:lang w:val="ru-RU"/>
        </w:rPr>
        <w:t>4</w:t>
      </w:r>
      <w:r>
        <w:rPr>
          <w:b/>
          <w:spacing w:val="-14"/>
          <w:szCs w:val="28"/>
        </w:rPr>
        <w:t xml:space="preserve"> рік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 xml:space="preserve">1. Основні цілі та напрями діяльності Департаменту агропромислового розвитку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314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03"/>
        <w:gridCol w:w="3839"/>
        <w:gridCol w:w="1559"/>
        <w:gridCol w:w="2154"/>
        <w:gridCol w:w="2332"/>
        <w:gridCol w:w="4820"/>
        <w:gridCol w:w="7"/>
      </w:tblGrid>
      <w:tr>
        <w:trPr>
          <w:tblHeader w:val="true"/>
          <w:trHeight w:val="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міст</w:t>
            </w:r>
          </w:p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мін/ст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уктурний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ідрозділ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відальний заступник директора Департаменту – начальник управлі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blHeader w:val="true"/>
          <w:trHeight w:val="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 Забезпечення реалізації державної політики, спрямованої на розвиток агропромислового комплексу та гарантуванн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вольчої безпеки регіону</w:t>
            </w:r>
          </w:p>
          <w:p>
            <w:pPr>
              <w:pStyle w:val="Normal"/>
              <w:spacing w:before="0" w:after="120"/>
              <w:ind w:left="-51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</w:rPr>
              <w:t>Сприяння розвитку виробництва агропромислової продукції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ізація Стратегії відновлення            та розвитку економіки Сумської області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економіч-ного аналізу,           інвестиційної</w:t>
              <w:br/>
              <w:t>діяльності та розвитку сільських територі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ізація соціально-економічного потен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ціалу агропромислового комплексу області на основі залучення інвестицій та концентрації зусиль на пріоритетних напрямках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 агропромислового комплексу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алізація Програми розвитку </w:t>
              <w:br/>
              <w:t xml:space="preserve">агропромислового комплексу </w:t>
              <w:br/>
              <w:t xml:space="preserve">Сумської області на період до </w:t>
              <w:br/>
              <w:t>202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економіч-ного аналізу,</w:t>
              <w:br/>
              <w:t>інвестиційної</w:t>
              <w:br/>
              <w:t xml:space="preserve">діяльності т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 сільських територій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творення умов для </w:t>
            </w:r>
            <w:r>
              <w:rPr>
                <w:rStyle w:val="Rvts0"/>
                <w:color w:val="000000"/>
                <w:sz w:val="24"/>
                <w:szCs w:val="24"/>
              </w:rPr>
              <w:t>виробництва якісної та безпечної сільськогосподарської продукції</w:t>
            </w:r>
            <w:r>
              <w:rPr>
                <w:color w:val="000000"/>
                <w:sz w:val="24"/>
                <w:szCs w:val="24"/>
              </w:rPr>
              <w:t>, реєстрації та розвитку фермерських (сімейних фермерських) господарств, популяризації виробництва і споживання сільськогосподарської продукції місцевих виробників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ізація проєкту регіонального розвитку </w:t>
            </w:r>
            <w:r>
              <w:rPr>
                <w:color w:val="000000"/>
                <w:sz w:val="24"/>
                <w:szCs w:val="24"/>
              </w:rPr>
              <w:t xml:space="preserve">«Створення агро-туристичного кластеру «Слобожанське коноплярство»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ізитівки та одного з «магнітів» Сумщини т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економіч-ного аналізу,           інвестиційної</w:t>
              <w:br/>
              <w:t>діяльності та розвитку сільських територі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ий розвиток галузі коноплярства; формування всеукраїнської освітньої плат-форми інновацій в коноплярстві; відродження, збереження та популяризація вікових традицій слобожанського коноплярства шляхом створення об’єктів для розвитку сіль-ського, гастрономічного туризму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ацювання звернень від суб’єк-тів господарювання щодо визначення їх критично важливими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ля</w:t>
            </w:r>
            <w:r>
              <w:rPr>
                <w:bCs/>
                <w:color w:val="000000"/>
                <w:sz w:val="24"/>
                <w:szCs w:val="24"/>
              </w:rPr>
              <w:t xml:space="preserve"> функціонування економіки 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безпечення життєдіяльності населення в особливий період </w:t>
            </w:r>
            <w:r>
              <w:rPr>
                <w:color w:val="000000"/>
                <w:sz w:val="24"/>
                <w:szCs w:val="24"/>
              </w:rPr>
              <w:t xml:space="preserve">відповідно до Критеріїв, затверджених розпорядженням </w:t>
            </w:r>
            <w:r>
              <w:rPr>
                <w:color w:val="000000"/>
                <w:spacing w:val="-1"/>
                <w:sz w:val="24"/>
                <w:szCs w:val="24"/>
              </w:rPr>
              <w:t>Сумської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ної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вної</w:t>
            </w:r>
            <w:r>
              <w:rPr>
                <w:color w:val="000000"/>
                <w:spacing w:val="32"/>
                <w:w w:val="9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дміністрації</w:t>
            </w:r>
            <w:r>
              <w:rPr>
                <w:color w:val="000000"/>
                <w:sz w:val="24"/>
                <w:szCs w:val="24"/>
              </w:rPr>
              <w:t xml:space="preserve"> – Сумської 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ної військової адміністрації від 14.03.2023 №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4-ОД «Про затвердження Критеріїв, за якими здійснюється визначення підприємств, установ і організацій Сумської області такими, що мають важливе значення для забезпечення потреб територіальних громад в особливий період» на виконанн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и Кабінету Міністрів України від 27 січня 2023 р. 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76 «Деякі питання реалізації положень Закону України «Про мобілізаційну підготовку та мобілізацію» щодо бронювання військовозобов’язаних на період мобілізації та на воєнний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онювання військовозобов’язаних під час дії воєнного стан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ідприємствах, які є критично важливими для функціонування економіки та забезпечення життєдіяльності населення в особливий періо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з метою виробництва продукції для забезпечення продовольчого ринку </w:t>
            </w:r>
            <w:r>
              <w:rPr>
                <w:color w:val="000000"/>
                <w:sz w:val="24"/>
                <w:szCs w:val="24"/>
                <w:lang w:eastAsia="uk-UA" w:bidi="uk-UA"/>
              </w:rPr>
              <w:t>Сумщини, зменшення ризиків внутрішньої загрози продовольчій безпеці Сумської області та інших регіонів України, підвищення рівня забезпечення продовольчих потреб Збройних Сил України, інших військових формувань та населення в умовах воєнного стану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ня інформаційно-роз’яс-нювальної роботи для</w:t>
            </w:r>
            <w:r>
              <w:rPr>
                <w:color w:val="000000"/>
                <w:sz w:val="24"/>
                <w:szCs w:val="24"/>
              </w:rPr>
              <w:t xml:space="preserve"> субʼєкт</w:t>
            </w:r>
            <w:r>
              <w:rPr>
                <w:color w:val="000000"/>
                <w:sz w:val="24"/>
                <w:szCs w:val="24"/>
                <w:lang w:val="ru-RU"/>
              </w:rPr>
              <w:t>ів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господарювання агропромислового комплексу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ласті </w:t>
            </w:r>
            <w:r>
              <w:rPr>
                <w:color w:val="000000"/>
                <w:sz w:val="24"/>
                <w:szCs w:val="24"/>
              </w:rPr>
              <w:t>щодо умов отримання гранті</w:t>
            </w:r>
            <w:r>
              <w:rPr>
                <w:color w:val="000000"/>
                <w:sz w:val="24"/>
                <w:szCs w:val="24"/>
                <w:lang w:val="ru-RU"/>
              </w:rPr>
              <w:t>в та державної фінансової підтримки на розвиток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безпечення підвищення обізнаності </w:t>
            </w:r>
            <w:r>
              <w:rPr>
                <w:color w:val="000000"/>
                <w:sz w:val="24"/>
                <w:szCs w:val="24"/>
              </w:rPr>
              <w:t>субʼєк-тів господарювання агропромислового комплексу області з питань щодо залучення гранті та державної фінансової підтримки на розвиток господарства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адміністративних послуг з видачі сертифікатів племінних          (генетичних)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ових засад племінної справи у тваринництві, спрямованих на поліпшення племінних і продуктивних якостей тварин, підвищення економічної ефективно-сті та конкурентоспроможності галузі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ведення засідань обласного штабу щодо сприяння агровиробникам Сумської області у проведенні весняно-посівної кампанії в умовах воєнного с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ютий-чер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безпечення продовольчої безпеки та своєчасного проведення суб’єктами господарської діяльності Сумської області сільськогосподарських робіт у 2024 році в умовах воєнного стану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засідань обласного штабу щодо сприяння </w:t>
            </w: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биранн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врожаю сільськогосподарських </w:t>
              <w:br/>
              <w:t xml:space="preserve">культур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а проведенню комплексу осіньо-польових робіт </w:t>
            </w:r>
            <w:r>
              <w:rPr>
                <w:color w:val="000000"/>
                <w:sz w:val="24"/>
                <w:szCs w:val="24"/>
              </w:rPr>
              <w:t>у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ипень-груд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родовольчої безпеки та своєчасного проведення агровиробниками Сумської області збиральння врожаю сільськогосподарських культур в умовах воєнного стану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році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false"/>
              <w:keepLines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ня засідань робочої групи з вирішення проблемних питань, повʼязаних з реєстрацією податкових накладних сільськогосподарськими товаровиро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ійснення моніторингу та аналізу стану справ і причин відмов сільськогосподарським підприємствам податкових накладних на підставі інформаційних матеріалів Головного управління ДПС у Сумській області, а також звернень сільськогосподарських підприємств. Надання рекомендацій Головному управлінню ДПС у Сумській області щодо вирішення питань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ʼязаних з реєстрацією податкових накладних сільськогосподарськими товаровиробникам</w:t>
            </w:r>
          </w:p>
        </w:tc>
      </w:tr>
      <w:tr>
        <w:trPr>
          <w:trHeight w:val="347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Забезпечення реалізації державної політики, спрямованої на розвиток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сільських територій</w:t>
            </w:r>
          </w:p>
        </w:tc>
      </w:tr>
      <w:tr>
        <w:trPr>
          <w:trHeight w:val="10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ня тематичних семінарів </w:t>
              <w:br/>
              <w:t xml:space="preserve">з питань запровадження в господарську діяльність інвестицій, </w:t>
              <w:br/>
              <w:t xml:space="preserve">сучасних технологій виробництва </w:t>
              <w:br/>
              <w:t xml:space="preserve">й зберігання сільськогосподарської продукції, виробництва продукції з доданою вартістю, запровадження нових напрямів сільськогосподарської діяльності, безпечності та якості харчових продук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епартамен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ня семінарів для територіальних громад та суб’єктів господарської діяльності з метою підвищення рівня інформаційного забезпечення жителів села, створення умов економічного розвитку сільських територій, </w:t>
            </w:r>
            <w:r>
              <w:rPr>
                <w:color w:val="000000"/>
                <w:sz w:val="24"/>
                <w:szCs w:val="24"/>
                <w:lang w:eastAsia="ru-RU"/>
              </w:rPr>
              <w:t>організація комунікацій і обміну досвідом між суб’єктами господарювання в аграрному секторі</w:t>
            </w:r>
          </w:p>
        </w:tc>
      </w:tr>
      <w:tr>
        <w:trPr>
          <w:trHeight w:val="34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5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Забезпеченння реалізації державної політики в сфері використання лісових ресурсів</w:t>
            </w:r>
          </w:p>
        </w:tc>
      </w:tr>
      <w:tr>
        <w:trPr>
          <w:trHeight w:val="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та проведення нарад з питань забезпечення військових формувань лісоматеріалами та </w:t>
              <w:br/>
              <w:t>пиломатері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езпечення виконання вимог чинног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конодавства щодо вилучення, передачі майна військовим формуванням в умовах воєнного стану</w:t>
            </w:r>
          </w:p>
        </w:tc>
      </w:tr>
      <w:tr>
        <w:trPr>
          <w:trHeight w:val="60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6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ідвищення кваліфікації керівників та спеціалістів сільськогосподарських підприємств області, вивчення сучасних </w:t>
            </w:r>
          </w:p>
          <w:p>
            <w:pPr>
              <w:pStyle w:val="Normal"/>
              <w:ind w:left="-40" w:right="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технологій виробництва сільськогосподарської продукції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-клас на тему: «Шляхи стабілізації виробництва  зерна круп’яних культур: сорти, технології, пере-ро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оптимального співвідношення       посівів сільськогосподарських культ</w:t>
            </w:r>
            <w:r>
              <w:rPr>
                <w:color w:val="000000"/>
                <w:sz w:val="24"/>
                <w:szCs w:val="24"/>
                <w:lang w:val="ru-RU"/>
              </w:rPr>
              <w:t>ур у</w:t>
            </w:r>
            <w:r>
              <w:rPr>
                <w:color w:val="000000"/>
                <w:sz w:val="24"/>
                <w:szCs w:val="24"/>
              </w:rPr>
              <w:t xml:space="preserve"> структурі загальних посівних площ, застосування оптимальних систем підживлення і захисту, підвищення їх продуктивності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стер-клас на тему: «Олійні культури: особливості технології вирощува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оптимального співвідношення       посівів соняшнику, сої, ріпаку в структурі загальних посівних площ олійних культур, застосування оптимальних систем підживлення та захисту олійних культур, підвищення продуктивності олійних культур, збереження родючості грунтів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-клас на тему: «Енерго-</w:t>
              <w:br/>
              <w:t>ефективне син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провадження сучасних технологій утримання поголів’я свиней, вивчення впливу своєчасного проведення протиепізоотичних заходів на продуктивність і збереження поголів’я, підвищення середньодобових приростів, приплоду поросят від однієї свиноматки, поліпшення роботи по відтворенню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-клас на тему: «Сучасні аспекти ведення молочного скот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сучасних технологій годівлі та утримання ВРХ, підвищення середньодобових приростів та надою молока, збереження поголів’я худоби, поліпшення роботи по від-творенню поголів’я худоби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стер-клас на тему: «Стан </w:t>
              <w:br/>
              <w:t>озимих рослин та догляд за ними навесні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стану посівів озимих культур в умовах перезимівлі, напрацювання заходів для подальшого догляду за озимими культурами, як до початку, так і у період їх вегетації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уково-практичний семінар на тему: Сучасні аспекти вирощування плодових та ягідних культур у Сумській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йомлення з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т</w:t>
            </w:r>
            <w:r>
              <w:rPr>
                <w:color w:val="000000"/>
                <w:sz w:val="24"/>
                <w:szCs w:val="24"/>
              </w:rPr>
              <w:t xml:space="preserve">ехнологічними аспектами вирощування інтенсивних насаджень плодових та ягідних культур, заходів захисту </w:t>
              <w:br/>
              <w:t>плодового саду від шкідників, надання сільськогосподарських дорадчих послу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м</w:t>
            </w:r>
            <w:r>
              <w:rPr>
                <w:color w:val="000000"/>
                <w:sz w:val="24"/>
                <w:szCs w:val="24"/>
              </w:rPr>
              <w:t>ікрогрантів для створення робочих місць та старту бізнесу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ково-практичний семінар на тему: «Нішеві культури – нов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спективи та особливості технології їх вирощ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провадження у виробництво перспективних сортів і гібридів нішевих сільськогосподарських культур, підвищення продуктивності їх посівів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ний семінар-практикум День поля: «Контрольний обмолот зернових колосових культур урожаю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п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провадження у виробництво перспективних сортів ранніх зернових культур та збільшення продовольчого зерна до 750 тис. тонн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о-практичний семінар на тему: «Нові підходи в технології вирощування картоп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йомлення з іноваційними напрямами розвитку картоплярства, наукові консультації, презентація районованих сортів картоплі, купівля/продаж посадкового матеріалу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нічно-фольклорний аграрний фестиваль «HempFes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ія виробів з конопель – культури, яка може задовольнити потреби людей в їжі, одязі, будівельних матеріалах, ліках тощо. Фестиваль проводиться з метою сприяння активному розвитку галузі, пропагування здорового способу життя та відтворюванню давніх народних культурних традицій</w:t>
            </w:r>
          </w:p>
        </w:tc>
      </w:tr>
      <w:tr>
        <w:trPr>
          <w:trHeight w:val="4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о-практична конференці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«Перспективи розвитку аграрного сектору Сумщини» з нагоди святкування професійного свята – День працівників сільського            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труктурні підрозділ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епартаменту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оловний спеціаліст з питань персонал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підсумків розвитку сільського господарства у поточному році. Відзначення кращих аграріїв області з нагоди професійного свята</w:t>
            </w:r>
          </w:p>
        </w:tc>
      </w:tr>
      <w:tr>
        <w:trPr>
          <w:trHeight w:val="42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rFonts w:eastAsia="Times New Roman"/>
                <w:lang w:eastAsia="ru-RU"/>
              </w:rPr>
            </w:pPr>
            <w:r>
              <w:rPr>
                <w:i/>
                <w:iCs/>
              </w:rPr>
              <w:t>Стабілізація цінової ситуації на ринку продовольчих товарів, забезпечення продовольчої безпеки регіону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промисловий ярмарок «Золота осі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організації виробництва та 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ливість для населення придбати якісну продукцію кращих підприємств Сумщини за низькими, оптовими цінами, зокрема: посадковий матеріал картоплі, насіння трав, овочевих культур та квітів, саджанці плодово-ягідних, декоративних рослин та продукти харчування місцевого виробництва (ковбасні вироби, копченості, молочна продукція, хлібобулочні вироби, фрукти, олія, крупи,       борошно, мед, бджолопродукція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Перелік правових актів органів законодавчої і виконавчої влади, хід виконання яких буде розглядатися в порядку контролю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6237"/>
        <w:gridCol w:w="2410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, відповідальний заступник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  <w:br/>
              <w:t xml:space="preserve">виконавец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сі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10.07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88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схвалення Стратегії розвитку експорту продукції сільського господарства, харчової та переробної промисловості України на період до 2026 ро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Клименко М.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лютого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рп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70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1.07.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заходів з виконання Концепції реалізації державної політики у сфері сприяння розвитку соціально відповідального бізнесу в Україні на період до 2030 ро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19.07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489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порядження Кабінету Міністрів України «Про </w:t>
              <w:br/>
              <w:t xml:space="preserve">затвердження Плану заходів з реалізації Концепції </w:t>
              <w:br/>
              <w:t>розвитку сільських територі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29.04.20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327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заходів забезпечення продовольчої безпеки в умовах воєнного ст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20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.03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22</w:t>
              <w:br/>
              <w:t>№ 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еякі питання </w:t>
              <w:br/>
              <w:t>забезпечення населення продовольчими товарами в умовах воєнного ст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Ніколаєнко Н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Щокварталу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>9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дій із впровадження Інаціативи «Партнерство «Відкритий Уряд» у 2023-2025 ро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арченко І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sz w:val="24"/>
                <w:szCs w:val="24"/>
              </w:rPr>
              <w:t xml:space="preserve">Щокварталу 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3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8 (зі змінам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9.2021 № 2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аграрної політики та продовльства </w:t>
              <w:br/>
              <w:t>України «Про затвердження Положення про Державний реєстр суб’єктів племінної справи у тваринництв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Червяк Л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кварталу 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та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ід 28.06.2023 № 13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каз Міністерства аграрної політики та продовольства України «Про затвердження Методики визначення шкоди та збитків, завданих особистим селянським господарствам та/або фермерським господарствам, що зареєстровані як фізичні особи - підприємці, внаслідок збройної агресії      Російської Федерац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 xml:space="preserve">Петрова О.П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илипенко І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30.12.2022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219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дій органів виконавчої влади з відновлення деокупованих територій територіальних гром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М.О.</w:t>
            </w:r>
          </w:p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3. Перелік розпоряджень голови Сумської обласної державної адміністрації, хід виконання яких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 розглядатися в порядку контролю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237"/>
        <w:gridCol w:w="2410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ічня та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12.2020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631-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гіональну угоду між Стороною органів влади  Сумської області, Спільним представницьким органом Сторони профспілок Сумської області та Спільним представницьким органом Сторони роботодавців Сумської </w:t>
              <w:br/>
              <w:t>області на 2020-2025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шевська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До 10 січня</w:t>
            </w:r>
            <w:r>
              <w:rPr>
                <w:sz w:val="24"/>
                <w:szCs w:val="24"/>
                <w:lang w:val="ru-RU"/>
              </w:rPr>
              <w:t xml:space="preserve"> та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о 10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ja-JP"/>
              </w:rPr>
              <w:t>Про затвердження Антикорупційної програми Сумської обласної державної адміністрації – обласної військової адміністрації на 2023-2025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Харченко І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Сиротенко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лютого та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р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від 27.07.2021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3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роботи Сумської обласної державної адміні-страції на 2021-2023 роки з виконання завдань Державної стратегії регіонального розвитку на період до 2021-2027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кві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9.12.2017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5-ОД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з змінами від 29.12.2023 № 755-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затвердження Регіонального плану заходів щодо </w:t>
              <w:br/>
              <w:t>реалізації в Сумській області Концепції розвитку сільських територ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17.08.2022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5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плану заходів забезпечення в Сумській області продовольчої безпеки в умовах воєнного 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2.08.2022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безпечення потреб районів в умовах воєнного 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Червяк Л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4.06.2021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реалізацію проекту «Створення агро-туристичного кластеру «Слобожанське коноплярство»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ізитівки та одного з «магнітів» Сумщини та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іколаєнко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від 03.02.2014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наповнення бюджету Пенсійного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І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07.2022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заходів щодо реалізації в Сумській області у 2022-2025 роках Стратегії комунікації з питань євроатлантичної інтеграції України до 202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І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2.06.2023</w:t>
              <w:br/>
              <w:t>№ 270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плану заходів до 2024 року щодо реалізації в Сумській області Національної стратегії сприяння розвитку громадянського суспільства в Україні на 2021-202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Харченко І.М.,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их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Щопіврок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4.09.2021</w:t>
              <w:br/>
              <w:t>№ 599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bookmarkStart w:id="0" w:name="_Hlk158023163"/>
            <w:r>
              <w:rPr>
                <w:color w:val="000000"/>
                <w:sz w:val="24"/>
                <w:szCs w:val="24"/>
              </w:rPr>
              <w:t>Про першочергові заходи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bCs w:val="false"/>
                <w:sz w:val="24"/>
                <w:szCs w:val="24"/>
              </w:rPr>
              <w:t>щодо реалізації та гарантування права громадян на звернення до органів державної влади та органів місцевого самоврядування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І.М.,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их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Щопіврок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1.03.2018</w:t>
              <w:br/>
              <w:t>№ 179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ходи щодо запобігання та врегулювання конфлікту інтересів осіб, уповноважених на виконання функцій держ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7.11.2009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61-ОД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і змінами від 29.11.2023 № 672-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провадження карантинного режиму на території області у зв’язку з виявленням карантинного організму амброзії полинолист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М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4.04.2020</w:t>
              <w:br/>
              <w:t>№ 149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заходи щодо запобігання виникненню пожеж в </w:t>
              <w:br/>
              <w:t>агропромисловому комплексі та лісовому господарстві на 2020-2024 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ход О.П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 Листи міністерств України, хід виконання яких буде розглядатися в порядку контролю</w:t>
      </w:r>
    </w:p>
    <w:p>
      <w:pPr>
        <w:pStyle w:val="Normal"/>
        <w:jc w:val="center"/>
        <w:rPr>
          <w:b/>
          <w:b/>
          <w:color w:val="000000"/>
          <w:spacing w:val="-14"/>
          <w:sz w:val="16"/>
          <w:szCs w:val="16"/>
          <w:highlight w:val="yellow"/>
        </w:rPr>
      </w:pPr>
      <w:r>
        <w:rPr>
          <w:b/>
          <w:color w:val="000000"/>
          <w:spacing w:val="-14"/>
          <w:sz w:val="16"/>
          <w:szCs w:val="16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6095"/>
        <w:gridCol w:w="2410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і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5-10/67156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іністерства економіки України про хід виконання плану заходів про реалізацію положень Генеральної </w:t>
              <w:br/>
              <w:t>угоди про регулювання основних принципів і норм реалізації соціально-економічної політики і трудових відносин в Україні, затвердженого розпорядженням Кабінету Міністрів України від 21 серпня 2019 р. № 69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і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2.12.2023 </w:t>
              <w:br/>
              <w:t>№ 21-1333-08/30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Міністерства аграрної політики та продовольства України про надання інформації щодо понесених витрат сільгосптоваровиробниками на виплату орендної плати за земельні частки (паї) у 2023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М.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ютого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ер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7.2018</w:t>
              <w:br/>
              <w:t>№ 37-18-7/19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іністерства аграрної політики та продовольства України про надання інформації щодо кількості фермерських господарств, сільськогосподарських (обслуговуючих) кооперативів, кількості наявного населення по </w:t>
              <w:br/>
              <w:t>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шевська Г.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вів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1650-08/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Міністерства аграрної політики та продовольства України про надання інформації щодо рівня середньо-зважених закупівельних та оптово-відпускних цін в</w:t>
              <w:br/>
              <w:t>регіонах на основні види сільськогосподарської продукції та продуктів її перер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Касян О.І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Червяк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1323-05/6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іністерства аграрної політики та продовольства України про надання інформації про хід виконання Плану заходів забезпечення продовольчої безпеки в умовах воєнного стану, затвердженого розпорядженням </w:t>
              <w:br/>
              <w:t xml:space="preserve">Кабінету Міністрів України від 29 квітня 2022 р. </w:t>
              <w:br/>
              <w:t>№ 327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09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2022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№ 2107/11/14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іністерства інфраструктури України щодо надання звіту про використання субвенції з державного бюджету місцевим бюджетам на забезпечення нагальних потреб функціонування держави в умовах воєнного 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єнко Н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03.04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1-1321-08/9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іністерства аграрної політики та продовольства України про надання інформації щодо будівництва нових або реконструкції існуючих об’єктів для утримання (вирощування та розведення) сільськогосподарських тварин, птиці, доїльних залів, підприємств з переробки сільсько-господарської продукції, будівництво або реконструкція яких розпочаті та будуть завершені у 2023-2024 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шевська Г.О.</w:t>
            </w:r>
          </w:p>
        </w:tc>
      </w:tr>
    </w:tbl>
    <w:p>
      <w:pPr>
        <w:pStyle w:val="Normal"/>
        <w:ind w:right="-32" w:hanging="0"/>
        <w:jc w:val="center"/>
        <w:rPr>
          <w:b/>
          <w:b/>
          <w:color w:val="000000"/>
          <w:spacing w:val="-14"/>
          <w:sz w:val="16"/>
          <w:szCs w:val="16"/>
          <w:highlight w:val="yellow"/>
        </w:rPr>
      </w:pPr>
      <w:r>
        <w:rPr>
          <w:b/>
          <w:color w:val="000000"/>
          <w:spacing w:val="-14"/>
          <w:sz w:val="16"/>
          <w:szCs w:val="16"/>
          <w:highlight w:val="yellow"/>
        </w:rPr>
      </w:r>
    </w:p>
    <w:p>
      <w:pPr>
        <w:pStyle w:val="Normal"/>
        <w:ind w:right="-32" w:hanging="0"/>
        <w:jc w:val="center"/>
        <w:rPr/>
      </w:pPr>
      <w:r>
        <w:rPr>
          <w:b/>
          <w:color w:val="000000"/>
          <w:spacing w:val="-14"/>
          <w:sz w:val="24"/>
          <w:szCs w:val="24"/>
        </w:rPr>
        <w:t>5. Листи Сумської обласної державної адміністрації та її структурних підрозділів, хід виконання яких буде розглядатися в порядку контролю</w:t>
      </w:r>
    </w:p>
    <w:p>
      <w:pPr>
        <w:pStyle w:val="Normal"/>
        <w:ind w:right="-32" w:hanging="0"/>
        <w:jc w:val="center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6095"/>
        <w:gridCol w:w="2410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сі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24"/>
              </w:rPr>
              <w:t>від 12.12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</w:rPr>
              <w:t>№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01.1/3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соціального захисту населення про виконання Плану заходів з реалізації Концепції державної системи професійної орієнтації населення, затвердженого розпорядженням Кабінету Міністрів України від 4 липня 2018 р. № 4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і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</w:rPr>
              <w:t>від 25.12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01-</w:t>
            </w:r>
            <w:r>
              <w:rPr>
                <w:color w:val="000000"/>
                <w:spacing w:val="-14"/>
                <w:sz w:val="24"/>
              </w:rPr>
              <w:t>19</w:t>
            </w:r>
            <w:r>
              <w:rPr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color w:val="000000"/>
                <w:spacing w:val="-14"/>
                <w:sz w:val="24"/>
              </w:rPr>
              <w:t>15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– обласної військової адміністрації про хід виконання заходів Програми економічного і соціального розвитку Сумської області за підсумками 2023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четвер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30.09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49/8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– обласної військової адміністрації про чергування керів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четве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5.07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.2-18/4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фінансів Сумської обласної державної адміністрації про надання інформації щодо обласних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ська І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п’ят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</w:rPr>
              <w:t>від 04.07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01-45/7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щодо надання розгорнутої галузевої інформації, що має суспільно важливе значення для місцевого населенн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9.06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.1/7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економічного розвитку і торгівлі Сумської обласної державної адміністрації щодо обласних, державних, міжнародних програм за відповідними галузями для підтримки населення прикордонних </w:t>
              <w:br/>
              <w:t>гром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24"/>
              </w:rPr>
              <w:t xml:space="preserve">від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18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.0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9/</w:t>
            </w:r>
            <w:r>
              <w:rPr>
                <w:color w:val="000000"/>
                <w:sz w:val="24"/>
                <w:szCs w:val="24"/>
                <w:lang w:val="ru-RU"/>
              </w:rPr>
              <w:t>8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заплановані заходи з іноземними громадянами на наступний тиж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color w:val="000000"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color w:val="000000"/>
                <w:spacing w:val="-14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3.03.2020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47/23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про 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явність вакантних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8.09.2022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.1./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про надання інформації за основними показниками розвитку Сумської області в цілому та в розрізі кожного району окре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17.01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5.2-18/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фінансів Сумської обласної державної адміністрації про надання інформації щодо регіональних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иротенко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4.11.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.1/15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міжнародного співробітництва та економічного розвитку Сумської обласної державної адміністрації про моніторинг міжнародної актив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01.02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3.2-24/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фінансів Сумської обласної державної адміністрації про видатки на оплату праці, що здійснюються за загальним фондом державн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авидовська І.М.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9.05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49/5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рівень виконавської дисципліни структурних підрозділів Сумської обласної державної адміністрації, районних державних адміністрацій, сільських, селищних, міських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Харченко І.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ерівники стуктурних підрозділів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1.06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49/6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надання інформації на лист Секретаріату Кабінету Міністрів України від 25.05.2023 № 12928/0/2-23 щодо стану соціально-економічного рорзвитку регіо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иротенко В.М.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7.12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1-14/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інформаційної діяльності та комунікацій з громадськістю Сумської обласної державної </w:t>
              <w:br/>
              <w:t>адміністрації про звітування щодо розгляду запитів на публічну інформа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Харченко І.М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кварталу</w:t>
              <w:br/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3.10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19/113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хід виконання технічних завдань до Стратегії відновлення та розвитку економіки Сумської області на 2022-2024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6.01.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2/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про викона-ння заходів Програми розвитку малого та середнього підприємництва в Сумській області на 2022-202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6.07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.1/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про надання відомостей для внесення до Єдиного реєстру об</w:t>
            </w:r>
            <w:r>
              <w:rPr>
                <w:color w:val="000000"/>
                <w:sz w:val="24"/>
                <w:sz w:val="24"/>
                <w:szCs w:val="24"/>
              </w:rPr>
              <w:t>ׄ’</w:t>
            </w:r>
            <w:r>
              <w:rPr>
                <w:color w:val="000000"/>
                <w:sz w:val="24"/>
                <w:szCs w:val="24"/>
              </w:rPr>
              <w:t>єктів держав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енко В.М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05.04.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37/28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про</w:t>
              <w:br/>
              <w:t>виконання Заходів щодо легалізації заробітної плати в установах, організаціях, підприємствах усіх форм власності в Сум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пенко І.П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11.10.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19/1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– обласної військової адміністрації про перелік об’єктів </w:t>
              <w:br/>
              <w:t xml:space="preserve">державної власності, що підлягають приватиза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енко В.М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18.10.2023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19/12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проведення державної реєстрації права власності на нерухоме державне ма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енко В.М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05.12.2022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2.1/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щодо виконання обласних цільових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4"/>
          <w:sz w:val="16"/>
          <w:szCs w:val="16"/>
          <w:highlight w:val="yellow"/>
        </w:rPr>
      </w:pPr>
      <w:r>
        <w:rPr>
          <w:b/>
          <w:color w:val="000000"/>
          <w:spacing w:val="-14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pacing w:val="-14"/>
          <w:sz w:val="24"/>
          <w:szCs w:val="24"/>
        </w:rPr>
        <w:t>6. Листи територіальних органів міністерств, інших центральних органів виконавчої влади в Сумській області,</w:t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хід виконання яких буде розглядатися в порядку контролю</w:t>
      </w:r>
    </w:p>
    <w:p>
      <w:pPr>
        <w:pStyle w:val="Normal"/>
        <w:jc w:val="center"/>
        <w:rPr>
          <w:b/>
          <w:b/>
          <w:color w:val="000000"/>
          <w:spacing w:val="-14"/>
          <w:sz w:val="16"/>
          <w:szCs w:val="24"/>
          <w:highlight w:val="yellow"/>
        </w:rPr>
      </w:pPr>
      <w:r>
        <w:rPr>
          <w:b/>
          <w:color w:val="000000"/>
          <w:spacing w:val="-14"/>
          <w:sz w:val="16"/>
          <w:szCs w:val="24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6095"/>
        <w:gridCol w:w="2552"/>
        <w:gridCol w:w="226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-менту – начальник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31.01.2023 </w:t>
            </w:r>
          </w:p>
          <w:p>
            <w:pPr>
              <w:pStyle w:val="Normal"/>
              <w:widowControl w:val="false"/>
              <w:ind w:left="-90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40/12/8/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хідного міжрегіонального управління Міністерства юстиції про надання переліку усіх прийнятих упродовж місяця актів та інформації щодо розгляду судами справ та набрання законної сили судових ріш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І.М.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-142" w:hanging="0"/>
        <w:rPr/>
      </w:pPr>
      <w:r>
        <w:rPr>
          <w:b/>
          <w:color w:val="000000"/>
          <w:szCs w:val="28"/>
        </w:rPr>
        <w:t>Директор Департаменту агропромислового розвитку</w:t>
      </w:r>
    </w:p>
    <w:p>
      <w:pPr>
        <w:pStyle w:val="Normal"/>
        <w:tabs>
          <w:tab w:val="clear" w:pos="709"/>
          <w:tab w:val="left" w:pos="10206" w:leader="none"/>
        </w:tabs>
        <w:ind w:left="-142" w:hanging="0"/>
        <w:rPr/>
      </w:pPr>
      <w:r>
        <w:rPr>
          <w:b/>
          <w:color w:val="000000"/>
          <w:szCs w:val="28"/>
        </w:rPr>
        <w:t>Сумської обласної державної адміністрації</w:t>
        <w:tab/>
        <w:tab/>
        <w:tab/>
        <w:t>Олександр МАСЛА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1251 Kudriashov">
    <w:altName w:val="Arial"/>
    <w:charset w:val="00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ind w:left="10206" w:hanging="0"/>
      <w:jc w:val="left"/>
      <w:rPr/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1">
    <w:name w:val="Название Знак1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5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6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Style19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1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7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16">
    <w:name w:val="Обычный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eastAsia="Times New Roman" w:cs="Antiqua;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6:00Z</dcterms:created>
  <dc:creator>Admin</dc:creator>
  <dc:description/>
  <cp:keywords/>
  <dc:language>en-US</dc:language>
  <cp:lastModifiedBy>Ірина Харченко</cp:lastModifiedBy>
  <cp:lastPrinted>2024-02-29T10:37:00Z</cp:lastPrinted>
  <dcterms:modified xsi:type="dcterms:W3CDTF">2024-04-11T14:06:00Z</dcterms:modified>
  <cp:revision>2</cp:revision>
  <dc:subject/>
  <dc:title>ЗАТВЕРДЖЕНО</dc:title>
</cp:coreProperties>
</file>