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28" w:firstLine="9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80"/>
        <w:ind w:right="-391" w:firstLine="9639"/>
        <w:jc w:val="left"/>
        <w:rPr>
          <w:rFonts w:eastAsia="Times New Roman"/>
          <w:spacing w:val="-14"/>
          <w:szCs w:val="28"/>
          <w:lang w:eastAsia="ru-RU"/>
        </w:rPr>
      </w:pPr>
      <w:r>
        <w:rPr>
          <w:rFonts w:eastAsia="Times New Roman"/>
          <w:spacing w:val="-14"/>
          <w:szCs w:val="28"/>
          <w:lang w:eastAsia="ru-RU"/>
        </w:rPr>
        <w:t>ЗАТВЕРДЖЕНО</w:t>
      </w:r>
    </w:p>
    <w:p>
      <w:pPr>
        <w:pStyle w:val="Normal"/>
        <w:ind w:firstLine="9639"/>
        <w:jc w:val="left"/>
        <w:rPr>
          <w:rFonts w:eastAsia="Times New Roman"/>
          <w:spacing w:val="-14"/>
          <w:szCs w:val="28"/>
          <w:lang w:eastAsia="ru-RU"/>
        </w:rPr>
      </w:pPr>
      <w:r>
        <w:rPr>
          <w:rFonts w:eastAsia="Times New Roman"/>
          <w:spacing w:val="-14"/>
          <w:szCs w:val="28"/>
          <w:lang w:eastAsia="ru-RU"/>
        </w:rPr>
        <w:t xml:space="preserve">Наказ Департаменту агропромислового розвитку </w:t>
      </w:r>
    </w:p>
    <w:p>
      <w:pPr>
        <w:pStyle w:val="Normal"/>
        <w:spacing w:before="0" w:after="120"/>
        <w:ind w:firstLine="9639"/>
        <w:jc w:val="left"/>
        <w:rPr>
          <w:rFonts w:eastAsia="Times New Roman"/>
          <w:spacing w:val="-14"/>
          <w:szCs w:val="28"/>
          <w:lang w:eastAsia="ru-RU"/>
        </w:rPr>
      </w:pPr>
      <w:r>
        <w:rPr>
          <w:rFonts w:eastAsia="Times New Roman"/>
          <w:spacing w:val="-14"/>
          <w:szCs w:val="28"/>
          <w:lang w:eastAsia="ru-RU"/>
        </w:rPr>
        <w:t>Сумської обласної державної адміністрації</w:t>
      </w:r>
    </w:p>
    <w:p>
      <w:pPr>
        <w:pStyle w:val="Normal"/>
        <w:ind w:firstLine="9639"/>
        <w:jc w:val="left"/>
        <w:rPr>
          <w:b/>
          <w:b/>
          <w:szCs w:val="28"/>
          <w:u w:val="single"/>
        </w:rPr>
      </w:pPr>
      <w:r>
        <w:rPr>
          <w:rFonts w:eastAsia="Times New Roman"/>
          <w:spacing w:val="-14"/>
          <w:szCs w:val="28"/>
          <w:u w:val="single"/>
          <w:lang w:eastAsia="ru-RU"/>
        </w:rPr>
        <w:t>28.06.2024</w:t>
      </w:r>
      <w:r>
        <w:rPr>
          <w:rFonts w:eastAsia="Times New Roman"/>
          <w:spacing w:val="-14"/>
          <w:szCs w:val="28"/>
          <w:lang w:eastAsia="ru-RU"/>
        </w:rPr>
        <w:t xml:space="preserve"> № </w:t>
      </w:r>
      <w:r>
        <w:rPr>
          <w:rFonts w:eastAsia="Times New Roman"/>
          <w:spacing w:val="-14"/>
          <w:szCs w:val="28"/>
          <w:u w:val="single"/>
          <w:lang w:eastAsia="ru-RU"/>
        </w:rPr>
        <w:t>19-ОД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b/>
          <w:b/>
          <w:spacing w:val="-14"/>
          <w:szCs w:val="28"/>
        </w:rPr>
      </w:pPr>
      <w:r>
        <w:rPr>
          <w:rFonts w:eastAsia="Times New Roman"/>
          <w:b/>
          <w:spacing w:val="-14"/>
          <w:szCs w:val="28"/>
          <w:lang w:eastAsia="ru-RU"/>
        </w:rPr>
        <w:t xml:space="preserve">ПЛАН РОБОТИ </w:t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  <w:t>Департаменту агропромислового розвитку Сумської обласної державної адміністрації на ІІ</w:t>
      </w:r>
      <w:r>
        <w:rPr>
          <w:b/>
          <w:spacing w:val="-14"/>
          <w:szCs w:val="28"/>
          <w:lang w:val="en-US"/>
        </w:rPr>
        <w:t>I</w:t>
      </w:r>
      <w:r>
        <w:rPr>
          <w:b/>
          <w:spacing w:val="-14"/>
          <w:szCs w:val="28"/>
        </w:rPr>
        <w:t xml:space="preserve"> квартал 202</w:t>
      </w:r>
      <w:r>
        <w:rPr>
          <w:b/>
          <w:spacing w:val="-14"/>
          <w:szCs w:val="28"/>
          <w:lang w:val="ru-RU"/>
        </w:rPr>
        <w:t>4</w:t>
      </w:r>
      <w:r>
        <w:rPr>
          <w:b/>
          <w:spacing w:val="-14"/>
          <w:szCs w:val="28"/>
        </w:rPr>
        <w:t xml:space="preserve"> року</w:t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b/>
          <w:b/>
          <w:bCs/>
          <w:spacing w:val="-14"/>
          <w:sz w:val="20"/>
          <w:szCs w:val="20"/>
        </w:rPr>
      </w:pPr>
      <w:r>
        <w:rPr>
          <w:b/>
          <w:bCs/>
          <w:spacing w:val="-14"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Cs w:val="28"/>
        </w:rPr>
        <w:t xml:space="preserve">1. Основні цілі та напрями діяльності Департаменту агропромислового розвитку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5628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603"/>
        <w:gridCol w:w="4064"/>
        <w:gridCol w:w="1559"/>
        <w:gridCol w:w="2154"/>
        <w:gridCol w:w="2332"/>
        <w:gridCol w:w="4916"/>
      </w:tblGrid>
      <w:tr>
        <w:trPr>
          <w:tblHeader w:val="true"/>
          <w:trHeight w:val="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міст</w:t>
            </w:r>
          </w:p>
          <w:p>
            <w:pPr>
              <w:pStyle w:val="Normal"/>
              <w:ind w:left="-57" w:right="-3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мін/ст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конан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руктурний 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ідрозділ 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артамент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, відповідальний заступник директора Департаменту – начальник управлінн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>
          <w:tblHeader w:val="true"/>
          <w:trHeight w:val="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1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 Забезпечення реалізації державної політики, спрямованої на розвиток агропромислового комплексу та гарантуванн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вольчої безпеки регіону</w:t>
            </w:r>
          </w:p>
          <w:p>
            <w:pPr>
              <w:pStyle w:val="Normal"/>
              <w:ind w:left="-51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i/>
                <w:color w:val="000000"/>
                <w:sz w:val="24"/>
                <w:szCs w:val="24"/>
              </w:rPr>
              <w:t>Сприяння розвитку виробництва агропромислової продукції</w:t>
            </w:r>
          </w:p>
        </w:tc>
      </w:tr>
      <w:tr>
        <w:trPr>
          <w:trHeight w:val="6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ведення онлайн заходів з </w:t>
              <w:br/>
              <w:t xml:space="preserve">питань Стратегії відновлення та розвитку економіки Сумської області на 2022-2024 роки за напрямом </w:t>
              <w:br/>
              <w:t>аграрного сект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Липень-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ерес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економіч-ного аналізу,           інвестиційної</w:t>
              <w:br/>
              <w:t>діяльності та розвитку сільських територі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ак О.М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а О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ня не меншу одного інформаційного заходу з визначення соціально-економічного потенціалу та передумов у територіальних громадах для виконання технічних завдань з розвитку агропромислового комплексу області через залучення інвестицій</w:t>
            </w:r>
          </w:p>
        </w:tc>
      </w:tr>
      <w:tr>
        <w:trPr>
          <w:trHeight w:val="2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ізація проєкту регіонального </w:t>
              <w:br/>
              <w:t xml:space="preserve">розвитку </w:t>
            </w:r>
            <w:r>
              <w:rPr>
                <w:sz w:val="24"/>
                <w:szCs w:val="24"/>
              </w:rPr>
              <w:t xml:space="preserve">«Створення агро-туристич-ного кластеру «Слобожанське коноплярство»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ізитівки та одного з </w:t>
              <w:br/>
              <w:t>«магнітів» Сумщини та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ідділ бухгалтерського обліку </w:t>
              <w:br/>
              <w:t xml:space="preserve">та фінансово-кредитного </w:t>
              <w:br/>
              <w:t>забезпечен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ак О.М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а О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абезпечення хостингу та ведення вебсайту «hemp.sumy.ua» в рамках реалізації проекту «Створення агро-туристичного кластеру «Слобожанське коноплярство»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ізитівки та одного з «магнітів» Сумщини та України»</w:t>
            </w:r>
          </w:p>
        </w:tc>
      </w:tr>
      <w:tr>
        <w:trPr>
          <w:trHeight w:val="2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працювання звернень від суб’єктів господарювання</w:t>
            </w:r>
            <w:r>
              <w:rPr>
                <w:sz w:val="24"/>
                <w:szCs w:val="24"/>
                <w:lang w:eastAsia="ru-RU"/>
              </w:rPr>
              <w:t xml:space="preserve"> щодо визначення їх критично важливими д</w:t>
            </w:r>
            <w:r>
              <w:rPr>
                <w:sz w:val="24"/>
                <w:szCs w:val="24"/>
                <w:shd w:fill="FFFFFF" w:val="clear"/>
              </w:rPr>
              <w:t>ля</w:t>
            </w:r>
            <w:r>
              <w:rPr>
                <w:bCs/>
                <w:sz w:val="24"/>
                <w:szCs w:val="24"/>
              </w:rPr>
              <w:t xml:space="preserve"> функціонування економіки та</w:t>
            </w:r>
            <w:r>
              <w:rPr>
                <w:sz w:val="24"/>
                <w:szCs w:val="24"/>
                <w:shd w:fill="FFFFFF" w:val="clear"/>
              </w:rPr>
              <w:t xml:space="preserve"> забезпечення життєдіяльності населення в особливий пері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організації виробництва та 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ак О.М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изначення підприємств критично важливими для функціонування економіки та забезпечення життєдіяльності населення в особливий період </w:t>
            </w:r>
            <w:r>
              <w:rPr>
                <w:sz w:val="24"/>
                <w:szCs w:val="24"/>
                <w:lang w:eastAsia="ru-RU"/>
              </w:rPr>
              <w:t xml:space="preserve">з метою виробництва продукції для </w:t>
              <w:br/>
              <w:t xml:space="preserve">забезпечення продовольчого ринку </w:t>
            </w:r>
            <w:r>
              <w:rPr>
                <w:sz w:val="24"/>
                <w:szCs w:val="24"/>
                <w:lang w:eastAsia="uk-UA" w:bidi="uk-UA"/>
              </w:rPr>
              <w:t xml:space="preserve">Сумщини, зменшення ризиків внутрішньої загрози продовольчій безпеці Сумської області та інших регіонів України, підвищення рівня забезпечення продовольчих потреб Збройних Сил України, інших військових формувань та </w:t>
              <w:br/>
              <w:t>населення в умовах воєнного стану</w:t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>Проведення інформаційно-роз’яс-нювальної роботи для</w:t>
            </w:r>
            <w:r>
              <w:rPr>
                <w:sz w:val="24"/>
                <w:szCs w:val="24"/>
              </w:rPr>
              <w:t xml:space="preserve"> субʼєкт</w:t>
            </w:r>
            <w:r>
              <w:rPr>
                <w:sz w:val="24"/>
                <w:szCs w:val="24"/>
                <w:lang w:val="ru-RU"/>
              </w:rPr>
              <w:t>ів</w:t>
            </w:r>
            <w:r>
              <w:rPr>
                <w:sz w:val="24"/>
                <w:szCs w:val="24"/>
              </w:rPr>
              <w:t xml:space="preserve"> господарювання агропромислового комплексу </w:t>
            </w:r>
            <w:r>
              <w:rPr>
                <w:sz w:val="24"/>
                <w:szCs w:val="24"/>
                <w:lang w:val="ru-RU"/>
              </w:rPr>
              <w:t xml:space="preserve">області </w:t>
            </w:r>
            <w:r>
              <w:rPr>
                <w:sz w:val="24"/>
                <w:szCs w:val="24"/>
              </w:rPr>
              <w:t>щодо умов отримання грантів</w:t>
            </w:r>
            <w:r>
              <w:rPr>
                <w:sz w:val="24"/>
                <w:szCs w:val="24"/>
                <w:lang w:val="ru-RU"/>
              </w:rPr>
              <w:t xml:space="preserve"> та державної фінансової підтримки на розвиток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організації виробництва та маркетингу агро-продукції, охорони праці та мобілізаційної роботи;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ідділ бухгалтерського обліку </w:t>
              <w:br/>
              <w:t xml:space="preserve">та фінансово-кредитного </w:t>
              <w:br/>
              <w:t>забезпечен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ак О.М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а О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безпечення підвищення обізнаності </w:t>
            </w:r>
            <w:r>
              <w:rPr>
                <w:sz w:val="24"/>
                <w:szCs w:val="24"/>
              </w:rPr>
              <w:t xml:space="preserve">субʼєк-тів господарювання агропромислового комплексу області з питань щодо залучення грантів та державної фінансової підтримки на </w:t>
              <w:br/>
              <w:t>розвиток господарства</w:t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Надання адміністративних послуг з видачі сертифікатів племінних          (генетичних)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організації виробництва та 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ак О.М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Забезпечення правових засад племінної справи у тваринництві, спрямованих на поліпшення племінних і продуктивних якостей тварин, підвищення економічної ефективно-сті та конкурентоспроможності галузі</w:t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ня засідань обласного штабу щодо сприяння проведенню комплексу сільськогосподарських робіт</w:t>
              <w:br/>
              <w:t>у 2024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 потреб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організації виробництва та 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ак О.М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безпечення продовольчої безпеки та своєчасного проведення суб’єктами господарської діяльності Сумської області комплексу сільськогосподарських робіт у 2024 році в умовах воєнного стану</w:t>
            </w:r>
          </w:p>
        </w:tc>
      </w:tr>
      <w:tr>
        <w:trPr>
          <w:trHeight w:val="3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ня засідань робочої групи з вирішення проблемних питань, повʼязаних з реєстрацією податкових накладних сільськогосподарськими товаровироб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ідділ бухгалтерського обліку </w:t>
              <w:br/>
              <w:t xml:space="preserve">та фінансово-кредитного </w:t>
              <w:br/>
              <w:t>забезпечен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а О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Здійснення моніторингу та аналізу стану справ і причин відмов сільськогосподарським підприємствам податкових накладних на підставі інформаційних матеріалів Головного управління ДПС у Сумській області, а також звернень сільськогосподарських підприємств. Надання рекомендацій Головному управлінню ДПС у Сумській області щодо вирішення питань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вʼязаних з реєстрацією податкових накладних сільськогосподарськими товаровиробникам</w:t>
            </w:r>
          </w:p>
        </w:tc>
      </w:tr>
      <w:tr>
        <w:trPr>
          <w:trHeight w:val="347" w:hRule="atLeast"/>
        </w:trPr>
        <w:tc>
          <w:tcPr>
            <w:tcW w:w="1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5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Забезпечення реалізації державної політики, спрямованої на розвиток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сільських територій</w:t>
            </w:r>
          </w:p>
        </w:tc>
      </w:tr>
      <w:tr>
        <w:trPr>
          <w:trHeight w:val="1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ня тематичних семінарів </w:t>
              <w:br/>
              <w:t xml:space="preserve">з питань запровадження в господарську діяльність інвестицій, сучасних технологій виробництва й зберігання сільськогосподарської продукції, </w:t>
              <w:br/>
              <w:t>виробництва продукції з доданою    вартістю, запровадження нових нап-рямів сільськогосподарської діяльності, безпечності та якості харчових проду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тягом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вартал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Структурні підрозділ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епартамент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Маслак О.М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етрова О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" w:hanging="4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ведення семінарів для територіальних громад та суб’єктів господарської діяльності з метою підвищення рівня інформаційного забезпечення жителів села, створення умов економічного розвитку сільських територій, </w:t>
            </w:r>
            <w:r>
              <w:rPr>
                <w:sz w:val="24"/>
                <w:szCs w:val="24"/>
                <w:lang w:eastAsia="ru-RU"/>
              </w:rPr>
              <w:t>організація комунікацій і обміну досвідом між суб’єктами господарювання в аграрному секторі</w:t>
            </w:r>
          </w:p>
        </w:tc>
      </w:tr>
      <w:tr>
        <w:trPr>
          <w:trHeight w:val="340" w:hRule="atLeast"/>
        </w:trPr>
        <w:tc>
          <w:tcPr>
            <w:tcW w:w="1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5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Забезпеченння реалізації державної політики в сфері використання лісових ресурсів</w:t>
            </w:r>
          </w:p>
        </w:tc>
      </w:tr>
      <w:tr>
        <w:trPr>
          <w:trHeight w:val="2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нарад з питань забезпечення військових формувань лісоматеріалами та пиломатері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За потреб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організації виробництва та 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лак О.М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конання вимог чинного законодавства щодо вилучення, передачі майна військовим формуванням в умовах воєнного стану</w:t>
            </w:r>
          </w:p>
        </w:tc>
      </w:tr>
      <w:tr>
        <w:trPr>
          <w:trHeight w:val="603" w:hRule="atLeast"/>
        </w:trPr>
        <w:tc>
          <w:tcPr>
            <w:tcW w:w="1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6" w:hanging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Підвищення кваліфікації керівників та спеціалістів сільськогосподарських підприємств області, вивчення сучасних </w:t>
            </w:r>
          </w:p>
          <w:p>
            <w:pPr>
              <w:pStyle w:val="Normal"/>
              <w:ind w:left="-40" w:right="6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</w:rPr>
              <w:t>технологій виробництва сільськогосподарської продукції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семінар-практикум День поля: «Контрольний обмолот зернових колосових культур урожаю 20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ро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лип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організації виробництва та</w:t>
              <w:br/>
              <w:t>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к О.М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провадження у виробництво перспективних сортів ранніх зернових культур та збільшення продовольчого зерна в межах 750 тис. тонн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практичний семінар на тему: «Нові підходи в технології вирощування картопл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організації виробництва та</w:t>
              <w:br/>
              <w:t>маркетингу агро-продукції, охорони праці та мобілізаційної робо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к О.М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йомлення з іноваційними напрямами розвитку картоплярства, наукові консультації, презентація районованих сортів картоплі, купівля/продаж посадкового матеріалу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4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во-практичний семінар з </w:t>
              <w:br/>
              <w:t>коноплярства «HempFest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-10 серп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ідділ організації виробництва та</w:t>
              <w:br/>
              <w:t>маркетингу агро-продукції, охорони праці та мобілізаційної роботи;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ідділ бухгалтерського обліку </w:t>
              <w:br/>
              <w:t xml:space="preserve">та фінансово-кредитного </w:t>
              <w:br/>
              <w:t>забезпечен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к О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ія виробів з конопель – культури, яка може задовольнити потреби людей в їжі, одязі, будівельних матеріалах, ліках </w:t>
              <w:br/>
              <w:t>тощо. Фестиваль проводиться з метою сприяння активному розвитку галузі, пропагування здорового способу життя та відтворюванню давніх народних культурних традицій</w:t>
            </w:r>
          </w:p>
        </w:tc>
      </w:tr>
    </w:tbl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2. Перелік правових актів органів законодавчої і виконавчої влади, хід виконання яких буде розглядатися в порядку контролю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6237"/>
        <w:gridCol w:w="2410"/>
        <w:gridCol w:w="255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ий 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та но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, відповідальний заступник директора Департаменту – начальник управ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</w:t>
              <w:br/>
              <w:t xml:space="preserve">виконавец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місяця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ід 29.04.202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327-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порядження Кабінету Міністрів України «Про затвердження плану заходів забезпечення продовольчої безпеки в умовах воєнного ст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 О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О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Щомісяця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ід 20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.03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022</w:t>
              <w:br/>
              <w:t>№ 3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а Кабінету Міністрів України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Деякі питання </w:t>
              <w:br/>
              <w:t>забезпечення населення продовольчими товарами в умовах воєнного ст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 О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О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Ніколаєнко Н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Щокварталу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ід </w:t>
            </w: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color w:val="000000"/>
                <w:sz w:val="24"/>
                <w:szCs w:val="24"/>
              </w:rPr>
              <w:t>9-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порядження Кабінету Міністрів України «Про затвердження плану дій із впровадження Інаціативи «Партнер-ство «Відкритий Уряд» у 2023-2025 ро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аслак О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Харченко І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>
                <w:sz w:val="24"/>
                <w:szCs w:val="24"/>
              </w:rPr>
              <w:t xml:space="preserve">Щокварталу 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3.06.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58 (зі змінам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8.09.2021 № 23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аграрної політики та продовльства </w:t>
              <w:br/>
              <w:t>України «Про затвердження Положення про Державний реєстр суб’єктів племінної справи у тваринництв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Маслак О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Червяк Л.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кварталу </w:t>
            </w:r>
          </w:p>
          <w:p>
            <w:pPr>
              <w:pStyle w:val="Normal"/>
              <w:widowControl w:val="false"/>
              <w:ind w:left="-8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0 та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чис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від 28.06.2023 </w:t>
              <w:br/>
              <w:t xml:space="preserve">№ 132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каз Міністерства аграрної політики та продовольства України «Про затвердження Методики визначення шкоди та збитків, завданих особистим селянським господарствам та/або фермерським господарствам, що зареєстровані як фізичні особи - підприємці, внаслідок збройної агресії      Російської Федерації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Маслак О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Петрова О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Пилипенко І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отре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ід 30.12.2022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1219-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Розпорядження Кабінету Міністрів України «Про затвердження плану дій органів виконавчої влади з відновлення деокупованих територій територіальних гром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слак О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лименко М.О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3. Перелік розпоряджень голови Сумської обласної державної адміністрації, хід виконання яких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е розглядатися в порядку контролю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6237"/>
        <w:gridCol w:w="2410"/>
        <w:gridCol w:w="241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ий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та номер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го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, відпо-відальний заступник  директора Департаменту – начальник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онавець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місяця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17.08.2022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5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затвердження плану заходів забезпечення в Сумській області продовольчої безпеки в умовах воєнного ст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Маслак О.М.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місяця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2.08.2022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2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забезпечення потреб районів в умовах воєнного ст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Червяк Л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місяця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09.06.2023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6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утворення координаційного центру підтримки цивільного населення при Сумській обласній державній адміністрації – обласній військовій 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Щокварталу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24.06.2021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32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 реалізацію проекту «Створення агро-туристичного кластеру «Слобожанське коноплярство» </w:t>
            </w:r>
            <w:r>
              <w:rPr>
                <w:b/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візитівки та одного з «магнітів» Сумщини та Украї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Маслак О.М.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іколаєнко Н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Щокварталу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9.01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4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 затвердження заходів щодо наповнення місцевих </w:t>
              <w:br/>
              <w:t>бюджетів, забезпечення пріоритетних напрямів видатків, економічного, ефективного та раціонального використання коштів місцевих бюджетів у 2024 ро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sz w:val="24"/>
                <w:szCs w:val="24"/>
              </w:rPr>
              <w:t>Щокварталу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sz w:val="24"/>
                <w:szCs w:val="24"/>
              </w:rPr>
              <w:t>від 03.02.2014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наповнення бюджету Пенсійного фо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І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у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9.07.2022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2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лан заходів щодо реалізації в Сумській області у 2022-2025 роках Стратегії комунікації з питань євроатлантичної інтеграції України до 2025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І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у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2.06.2023</w:t>
              <w:br/>
              <w:t>№ 270-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 затвердження плану заходів до 2024 року щодо реалізації в Сумській області Національної стратегії сприяння розвитку громадянського суспільства в Україні на </w:t>
              <w:br/>
              <w:t>2021-2026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 О.М.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sz w:val="24"/>
                <w:szCs w:val="24"/>
              </w:rPr>
              <w:t>Харченко І.М.,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их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ів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 Листи міністерств України, хід виконання яких буде розглядатися в порядку контролю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6237"/>
        <w:gridCol w:w="2410"/>
        <w:gridCol w:w="241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ий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та номер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го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, відпо-відальний заступник  директора Департаменту – начальник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онавець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вів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8.0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21-1650-08/6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Міністерства аграрної політики та продовольства України про надання інформації щодо рівня середньо-зважених закупівельних та оптово-відпускних цін в          регіонах на основні види сільськогосподарської продукції та продуктів її переро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  <w:lang w:val="ru-RU"/>
              </w:rPr>
              <w:t>Маслак О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  <w:lang w:val="ru-RU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 xml:space="preserve">Касян О.І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Червяк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четве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ід 06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1-1311-08/154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Міністерства аграрної політики та продовольства України про надання щотижневої інформації про хід збирання врож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  <w:szCs w:val="24"/>
                <w:lang w:val="ru-RU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М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.05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-1323-05/65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Міністерства аграрної політики та продовольства України про надання інформації про хід виконання Плану заходів забезпечення продовольчої безпеки в умовах </w:t>
              <w:br/>
              <w:t>воєнного стану, затвердженого розпорядженням Кабінету Міністрів України від 29 квітня 2022 р. № 327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місяця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 1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ід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09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05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2022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№ 2107/11/14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Лист Міністерства інфраструктури України щодо надання звіту про використання субвенції з державного бюджету місцевим бюджетам на забезпечення нагальних потреб </w:t>
              <w:br/>
              <w:t>функціонування держави в умовах воєнного ст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pacing w:val="-14"/>
                <w:sz w:val="24"/>
                <w:szCs w:val="24"/>
              </w:rPr>
              <w:t>Ніколаєнко Н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місяця </w:t>
            </w:r>
          </w:p>
          <w:p>
            <w:pPr>
              <w:pStyle w:val="Normal"/>
              <w:widowControl w:val="false"/>
              <w:ind w:left="-8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ід 22.03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№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1-1311-08/8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Міністерства аграрної політики та продовольства України щодо надання інформації про запроваджені заходи щодо запобігання виникненню пожеж сільськогосподарських угі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ход О.П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Щокварталу</w:t>
            </w:r>
          </w:p>
          <w:p>
            <w:pPr>
              <w:pStyle w:val="Normal"/>
              <w:widowControl w:val="false"/>
              <w:ind w:left="-8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ід 08.04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1-1321-08/97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Міністерства аграрної політики та продовольства України про надання інформації щодо будівництва нових або реконструкції існуючих об’єктів для утримання (вирощування та розведення) сільськогосподарських тварин, птиці, доїльних залів, підприємств з переробки сільсько-господарської продукції, будівництво або реконструкція яких розпочаті та будуть завершені у 2024-2026 ро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шевська Г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Щокварталу</w:t>
            </w:r>
          </w:p>
          <w:p>
            <w:pPr>
              <w:pStyle w:val="Normal"/>
              <w:widowControl w:val="false"/>
              <w:ind w:left="-8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числа</w:t>
            </w:r>
          </w:p>
          <w:p>
            <w:pPr>
              <w:pStyle w:val="Normal"/>
              <w:widowControl w:val="false"/>
              <w:ind w:left="-8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ід 09.04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21-1313-08/99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Міністерства аграрної політики та продовольства України про надання інформації щодо насаджень плодових та ягідних культур (по мірі початку збир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М.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 серп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7.201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№ 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7-18-7/19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Міністерства аграрної політики та продовольства України про надання інформації про кількість фермерських господарств, сільськогосподарських кооперативів, кількості наявного населення по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шевська Г.О.</w:t>
            </w:r>
          </w:p>
        </w:tc>
      </w:tr>
    </w:tbl>
    <w:p>
      <w:pPr>
        <w:pStyle w:val="Normal"/>
        <w:spacing w:before="120" w:after="120"/>
        <w:ind w:right="-34" w:hanging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5. Листи Сумської обласної державної адміністрації та її структурних підрозділів, хід виконання яких буде розглядатися в порядку контролю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6237"/>
        <w:gridCol w:w="2410"/>
        <w:gridCol w:w="241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ий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та номер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го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зва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, відпо-відальний заступник  директора Департаменту – начальник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онавець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а 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четвер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30.09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01-49/84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Сумської обласної державної адміністрації – обласної військової адміністрації про чергування керівиц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Харченко І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п’ятн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14"/>
                <w:sz w:val="24"/>
              </w:rPr>
            </w:pPr>
            <w:r>
              <w:rPr>
                <w:b w:val="false"/>
                <w:bCs w:val="false"/>
                <w:color w:val="000000"/>
                <w:spacing w:val="-14"/>
                <w:sz w:val="24"/>
              </w:rPr>
              <w:t>від 04.07</w:t>
            </w:r>
            <w:r>
              <w:rPr>
                <w:b w:val="false"/>
                <w:bCs w:val="false"/>
                <w:color w:val="000000"/>
                <w:spacing w:val="-14"/>
                <w:sz w:val="24"/>
                <w:lang w:val="ru-RU"/>
              </w:rPr>
              <w:t>.</w:t>
            </w:r>
            <w:r>
              <w:rPr>
                <w:b w:val="false"/>
                <w:bCs w:val="false"/>
                <w:color w:val="000000"/>
                <w:spacing w:val="-14"/>
                <w:sz w:val="24"/>
              </w:rPr>
              <w:t>2023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 </w:t>
            </w:r>
            <w:r>
              <w:rPr>
                <w:color w:val="000000"/>
                <w:spacing w:val="-14"/>
                <w:sz w:val="24"/>
                <w:szCs w:val="24"/>
              </w:rPr>
              <w:t>01-45/74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Сумської обласної державної адміністрації – обласної військової адміністрації щодо надання розгорнутої галузевої інформації, що має суспільно важливе значення для місцевого 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ця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9.06.2023</w:t>
            </w:r>
          </w:p>
          <w:p>
            <w:pPr>
              <w:pStyle w:val="Normal"/>
              <w:widowControl w:val="false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02.1/7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економічного розвитку і торгівлі Сумської обласної державної адміністрації щодо обласних, державних, міжнародних програм за відповідними галузями для підтримки населення прикордонних гром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Щомісяця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spacing w:val="-14"/>
                <w:sz w:val="24"/>
              </w:rPr>
              <w:t xml:space="preserve">від </w:t>
            </w:r>
            <w:r>
              <w:rPr>
                <w:b w:val="false"/>
                <w:bCs w:val="false"/>
                <w:color w:val="000000"/>
                <w:spacing w:val="-14"/>
                <w:sz w:val="24"/>
                <w:lang w:val="ru-RU"/>
              </w:rPr>
              <w:t>18</w:t>
            </w:r>
            <w:r>
              <w:rPr>
                <w:b w:val="false"/>
                <w:bCs w:val="false"/>
                <w:color w:val="000000"/>
                <w:spacing w:val="-14"/>
                <w:sz w:val="24"/>
              </w:rPr>
              <w:t>.0</w:t>
            </w:r>
            <w:r>
              <w:rPr>
                <w:b w:val="false"/>
                <w:bCs w:val="false"/>
                <w:color w:val="000000"/>
                <w:spacing w:val="-14"/>
                <w:sz w:val="24"/>
                <w:lang w:val="ru-RU"/>
              </w:rPr>
              <w:t>7</w:t>
            </w:r>
            <w:r>
              <w:rPr>
                <w:b w:val="false"/>
                <w:bCs w:val="false"/>
                <w:color w:val="000000"/>
                <w:spacing w:val="-14"/>
                <w:sz w:val="24"/>
              </w:rPr>
              <w:t>.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01-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9/</w:t>
            </w:r>
            <w:r>
              <w:rPr>
                <w:color w:val="000000"/>
                <w:sz w:val="24"/>
                <w:szCs w:val="24"/>
                <w:lang w:val="ru-RU"/>
              </w:rPr>
              <w:t>80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Сумської обласної державної адміністрації – обласної військової адміністрації про заплановані заходи з </w:t>
              <w:br/>
              <w:t xml:space="preserve">іноземними громадян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  <w:lang w:val="ru-RU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 І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Щомісяця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ід 30.05.2024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FF0000"/>
                <w:spacing w:val="-14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№ </w:t>
            </w:r>
            <w:r>
              <w:rPr>
                <w:b w:val="false"/>
                <w:bCs w:val="false"/>
                <w:color w:val="FF0000"/>
                <w:sz w:val="24"/>
              </w:rPr>
              <w:t>02.3/6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Лист Департаменту міжнародного співробітництва та економічного розвитку Сумської обласної державної </w:t>
              <w:br/>
              <w:t>адміністрації про надання інформації щодо залучення послуг, фінансів, матеріально-технічну допом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FF0000"/>
                <w:spacing w:val="-14"/>
                <w:sz w:val="24"/>
                <w:szCs w:val="24"/>
                <w:lang w:val="ru-RU"/>
              </w:rPr>
            </w:pPr>
            <w:r>
              <w:rPr>
                <w:color w:val="FF0000"/>
                <w:spacing w:val="-14"/>
                <w:sz w:val="24"/>
                <w:szCs w:val="24"/>
                <w:lang w:val="ru-RU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трова О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ця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3.03.2020</w:t>
            </w:r>
          </w:p>
          <w:p>
            <w:pPr>
              <w:pStyle w:val="Normal"/>
              <w:widowControl w:val="false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01-47/23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Сумської обласної державної адміністрації про </w:t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аявність вакантних по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 І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8.09.2022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02.1./6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економічного розвитку і торгівлі Сумської обласної державної адміністрації про надання інформації за основними показниками розвитку Сумської області в цілому та в розрізі кожного району окре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24.11.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02.1/15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Департаменту міжнародного співробітництва та економічного розвитку Сумської обласної державної </w:t>
              <w:br/>
              <w:t>адміністрації про моніторинг міжнародної актив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ід 17.01.2023</w:t>
            </w:r>
          </w:p>
          <w:p>
            <w:pPr>
              <w:pStyle w:val="Normal"/>
              <w:widowControl w:val="false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 </w:t>
            </w:r>
            <w:r>
              <w:rPr>
                <w:color w:val="000000"/>
                <w:spacing w:val="-14"/>
                <w:sz w:val="24"/>
                <w:szCs w:val="24"/>
              </w:rPr>
              <w:t>05.2-18/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фінансів Сумської обласної державної адміністрації про надання інформації щодо регіональних про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іколаєнко Н.М.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ц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9.01.2024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05.2-18/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Департаменту фінансів Сумської обласної державної адміністрації про надання інформації щодо обласних </w:t>
              <w:br/>
              <w:t>про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олаєнко Н.М.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овська І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ця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ід  01.02.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 </w:t>
            </w:r>
            <w:r>
              <w:rPr>
                <w:color w:val="000000"/>
                <w:spacing w:val="-14"/>
                <w:sz w:val="24"/>
                <w:szCs w:val="24"/>
              </w:rPr>
              <w:t>03.2-24/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фінансів Сумської обласної державної адміністрації про видатки на оплату праці, що здійснюються за загальним фондом державног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Ніколаєнко Н.М.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Давидовська І.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ця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від 01.03.2024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 </w:t>
            </w:r>
            <w:r>
              <w:rPr>
                <w:rFonts w:eastAsia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03.1/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Департаменту міжнародного співробітництва та економічного розвитку Сумської обласної державної </w:t>
              <w:br/>
              <w:t>адміністрації про виконання протокольного рішення № 3 засідання Регіонального офісу міжнародного співробітництва Сумської області від 28.02.2024 щодо надання</w:t>
              <w:br/>
              <w:t xml:space="preserve"> інформації за визначеним напрямом діяльност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місяця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ід 24.04.2024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02.1/5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Департаменту міжнародного співробітництва та економічного розвитку Сумської обласної державної </w:t>
              <w:br/>
              <w:t>адміністрації про отримання міжнародної технічної допом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Щомісяця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29.05.2023</w:t>
            </w:r>
          </w:p>
          <w:p>
            <w:pPr>
              <w:pStyle w:val="Normal"/>
              <w:widowControl w:val="false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-49/58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Сумської обласної державної адміністрації – обласної військової адміністрації про рівень виконавської дисципліни структурних підрозділів Сумської обласної державної адміністрації, районних державних адміністрацій, сільських, селищних, міських 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Харченко І.М</w:t>
            </w:r>
            <w:r>
              <w:rPr>
                <w:color w:val="000000"/>
                <w:sz w:val="24"/>
                <w:szCs w:val="24"/>
                <w:lang w:val="ru-RU"/>
              </w:rPr>
              <w:t>.,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ерівники стуктурних підрозділів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Щомісяця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21.06.202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-49/68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Сумської обласної державної адміністрації – обласної військової адміністрації про надання інформації на лист Секретаріату Кабінету Міністрів України від 25.05.2023 № 12928/0/2-23 щодо стану соціально-економічного розвитку регіон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олаєнко Н.М.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Щокварталу</w:t>
              <w:br/>
              <w:t>до 2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7.12.2023</w:t>
            </w:r>
          </w:p>
          <w:p>
            <w:pPr>
              <w:pStyle w:val="Normal"/>
              <w:widowControl w:val="false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01-14/7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Департаменту інформаційної діяльності та комунікацій з громадськістю Сумської обласної державної </w:t>
              <w:br/>
              <w:t xml:space="preserve">адміністрації про звітування щодо розгляду запитів на </w:t>
              <w:br/>
              <w:t>публічну інформаці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Харченко І.М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кварталу</w:t>
              <w:br/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3.10.2023</w:t>
            </w:r>
          </w:p>
          <w:p>
            <w:pPr>
              <w:pStyle w:val="Normal"/>
              <w:widowControl w:val="false"/>
              <w:ind w:righ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-19/113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Сумської обласної державної адміністрації – обласної військової адміністрації про хід виконання технічних завдань до Стратегії відновлення та розвитку економіки Сумської області на 2022-2024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кварталу</w:t>
              <w:br/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2.01.2024 № 02.1/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міжнародного співробітництва та економічного розвитку Сумської обласної державної адміністрації про надання інформації про виконання Плану розвитку міжнародного співробітництва Сумської області на 2024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Щокварталу</w:t>
              <w:br/>
              <w:t>до 1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 06.01.2023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.2/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економічного розвитку і торгівлі Сумської обласної державної адміністрації про викона-ння заходів Програми розвитку малого та середнього підприємництва в Сумській області на 2022-2026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Щокварталу</w:t>
              <w:br/>
              <w:t>до 1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6.07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.1/4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економічного розвитку і торгівлі Сумської обласної державної адміністрації про надання відомостей для внесення до Єдиного реєстру об</w:t>
            </w:r>
            <w:r>
              <w:rPr>
                <w:color w:val="000000"/>
                <w:sz w:val="24"/>
                <w:sz w:val="24"/>
                <w:szCs w:val="24"/>
              </w:rPr>
              <w:t>ׄ’</w:t>
            </w:r>
            <w:r>
              <w:rPr>
                <w:color w:val="000000"/>
                <w:sz w:val="24"/>
                <w:szCs w:val="24"/>
              </w:rPr>
              <w:t>єктів державної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олаєнко Н.М.</w:t>
            </w:r>
          </w:p>
          <w:p>
            <w:pPr>
              <w:pStyle w:val="Normal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Щокварталу</w:t>
              <w:br/>
              <w:t>до 2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ід 05.04.201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 </w:t>
            </w:r>
            <w:r>
              <w:rPr>
                <w:color w:val="000000"/>
                <w:spacing w:val="-14"/>
                <w:sz w:val="24"/>
                <w:szCs w:val="24"/>
              </w:rPr>
              <w:t>01-37/28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Сумської обласної державної адміністрації про </w:t>
              <w:br/>
              <w:t xml:space="preserve">виконання Заходів щодо легалізації заробітної плати в </w:t>
              <w:br/>
              <w:t>установах, організаціях, підприємствах усіх форм власності в Сумській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ипенко І.П.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Щокварталу</w:t>
              <w:br/>
              <w:t>до 2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ід 11.10.2023</w:t>
            </w:r>
          </w:p>
          <w:p>
            <w:pPr>
              <w:pStyle w:val="Normal"/>
              <w:ind w:right="29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 </w:t>
            </w:r>
            <w:r>
              <w:rPr>
                <w:color w:val="000000"/>
                <w:spacing w:val="-14"/>
                <w:sz w:val="24"/>
                <w:szCs w:val="24"/>
              </w:rPr>
              <w:t>01-19/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Сумської обласної державної адміністрації – обласної військової адміністрації про перелік об’єктів </w:t>
              <w:br/>
              <w:t xml:space="preserve">державної власності, що підлягають приватизації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олаєнко Н.М.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Щокварталу</w:t>
              <w:br/>
              <w:t>до 2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ід 18.10.2023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 </w:t>
            </w:r>
            <w:r>
              <w:rPr>
                <w:color w:val="000000"/>
                <w:spacing w:val="-14"/>
                <w:sz w:val="24"/>
                <w:szCs w:val="24"/>
              </w:rPr>
              <w:t>01-19/12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Сумської обласної державної адміністрації – обласної військової адміністрації про проведення державної реєстрації права власності на нерухоме державне май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олаєнко Н.М.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Щокварталу</w:t>
              <w:br/>
              <w:t>до 2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від 05.12.2022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№ </w:t>
            </w:r>
            <w:r>
              <w:rPr>
                <w:color w:val="000000"/>
                <w:spacing w:val="-14"/>
                <w:sz w:val="24"/>
                <w:szCs w:val="24"/>
              </w:rPr>
              <w:t>02.1/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Департаменту економічного розвитку і торгівлі Сумської обласної державної адміністрації щодо виконання обласних цільових прог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олаєнко Н.М.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Щокварталу</w:t>
              <w:br/>
              <w:t>до 18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3.06.2024</w:t>
            </w:r>
          </w:p>
          <w:p>
            <w:pPr>
              <w:pStyle w:val="Normal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.1/7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 Департаменту міжнародного співробітництва та економічного розвитку Сумської обласної державної </w:t>
              <w:br/>
              <w:t>адміністрації про забезпечення реалізації сан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Щокварталу</w:t>
              <w:br/>
              <w:t>до 20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1.06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.1/7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18.06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.1/7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ід 08.07.20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3.1/8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ти Департаменту міжнародного співробітництва та економічного розвитку Сумської обласної державної </w:t>
              <w:br/>
              <w:t>адміністрації про забезпечення реалізації санк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тко Л.В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6. Листи територіальних органів міністерств, інших центральних органів виконавчої влади в Сумській області,</w:t>
      </w:r>
    </w:p>
    <w:p>
      <w:pPr>
        <w:pStyle w:val="Normal"/>
        <w:spacing w:before="0" w:after="12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хід виконання яких буде розглядатися в порядку контролю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6236"/>
        <w:gridCol w:w="2410"/>
        <w:gridCol w:w="241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ий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та номер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го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кумен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зва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, відпо-відальний заступник  директора Департа-менту – начальник</w:t>
              <w:br/>
              <w:t>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ий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конавець </w:t>
            </w:r>
          </w:p>
          <w:p>
            <w:pPr>
              <w:pStyle w:val="Normal"/>
              <w:spacing w:lineRule="auto" w:line="220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а 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омісяця </w:t>
            </w:r>
          </w:p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4.01.2024</w:t>
            </w:r>
          </w:p>
          <w:p>
            <w:pPr>
              <w:pStyle w:val="Normal"/>
              <w:widowControl w:val="false"/>
              <w:ind w:left="-90"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941/12/8/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97" w:leader="none"/>
              </w:tabs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Східного міжрегіонального управління Міністер-ства юстиції про надання переліку усіх прийнятих упродовж місяця актів та інформації щодо розгляду судами справ та набрання законної сили судових ріш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к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 І.М.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0206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иректор Департаменту агропромислового розвитку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b/>
          <w:color w:val="000000"/>
          <w:szCs w:val="28"/>
        </w:rPr>
        <w:t>Сумської обласної державної адміністрації</w:t>
        <w:tab/>
        <w:tab/>
        <w:tab/>
        <w:t>Олександр МАСЛА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701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(обычный текст)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1251 Kudriashov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ind w:left="10773" w:hanging="0"/>
      <w:jc w:val="left"/>
      <w:rPr/>
    </w:pPr>
    <w:r>
      <w:rPr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1">
    <w:name w:val="Название Знак1"/>
    <w:qFormat/>
    <w:rPr>
      <w:rFonts w:eastAsia="Times New Roman" w:cs="Times New Roman"/>
      <w:b/>
      <w:bCs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eastAsia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eastAsia="Times New Roman"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21">
    <w:name w:val="Основной текст (2)_"/>
    <w:qFormat/>
    <w:rPr>
      <w:b/>
      <w:bCs/>
      <w:spacing w:val="-2"/>
      <w:sz w:val="16"/>
      <w:szCs w:val="16"/>
      <w:shd w:fill="FFFFFF" w:val="clear"/>
    </w:rPr>
  </w:style>
  <w:style w:type="character" w:styleId="Rvts0">
    <w:name w:val="rvts0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22">
    <w:name w:val="Основной текст 2 Знак"/>
    <w:qFormat/>
    <w:rPr>
      <w:sz w:val="28"/>
      <w:szCs w:val="22"/>
      <w:lang w:val="uk-UA"/>
    </w:rPr>
  </w:style>
  <w:style w:type="character" w:styleId="24">
    <w:name w:val="Основной текст (2)4"/>
    <w:qFormat/>
    <w:rPr>
      <w:b/>
      <w:bCs/>
      <w:sz w:val="18"/>
      <w:szCs w:val="18"/>
      <w:lang w:bidi="ar-SA"/>
    </w:rPr>
  </w:style>
  <w:style w:type="character" w:styleId="23">
    <w:name w:val="Основной текст (2) + Не полужирный"/>
    <w:qFormat/>
    <w:rPr>
      <w:b/>
      <w:bCs/>
      <w:sz w:val="18"/>
      <w:szCs w:val="18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sz w:val="14"/>
      <w:szCs w:val="14"/>
      <w:u w:val="none"/>
      <w:lang w:bidi="ar-SA"/>
    </w:rPr>
  </w:style>
  <w:style w:type="character" w:styleId="Style15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6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uk-UA"/>
    </w:rPr>
  </w:style>
  <w:style w:type="character" w:styleId="25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Style19">
    <w:name w:val="Основной текст с отступом Знак"/>
    <w:qFormat/>
    <w:rPr>
      <w:sz w:val="28"/>
      <w:szCs w:val="22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1">
    <w:name w:val="Заголовок записки Знак"/>
    <w:qFormat/>
    <w:rPr>
      <w:sz w:val="28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w w:val="30"/>
      <w:sz w:val="15"/>
      <w:szCs w:val="1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18"/>
      <w:szCs w:val="18"/>
      <w:u w:val="none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ой текст с отступом 2 Знак"/>
    <w:qFormat/>
    <w:rPr>
      <w:sz w:val="28"/>
      <w:szCs w:val="22"/>
      <w:lang w:val="uk-UA"/>
    </w:rPr>
  </w:style>
  <w:style w:type="character" w:styleId="7">
    <w:name w:val="Основной текст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none"/>
      <w:shd w:fill="FFFFFF" w:val="clear"/>
      <w:vertAlign w:val="baseline"/>
      <w:lang w:val="uk-UA"/>
    </w:rPr>
  </w:style>
  <w:style w:type="character" w:styleId="FontStyle11">
    <w:name w:val="Font Style11"/>
    <w:qFormat/>
    <w:rPr>
      <w:rFonts w:ascii="Courier New" w:hAnsi="Courier New" w:cs="Courier New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S1">
    <w:name w:val="s1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Emphasis">
    <w:name w:val="Emphasis"/>
    <w:qFormat/>
    <w:rPr>
      <w:i/>
      <w:i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30" w:after="15"/>
      <w:jc w:val="left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b/>
      <w:bCs/>
      <w:sz w:val="18"/>
      <w:szCs w:val="18"/>
      <w:shd w:fill="FFFFFF" w:val="clear"/>
      <w:lang w:val="en-US"/>
    </w:rPr>
  </w:style>
  <w:style w:type="paragraph" w:styleId="Style27">
    <w:name w:val="без абзаца"/>
    <w:basedOn w:val="Normal"/>
    <w:qFormat/>
    <w:pPr>
      <w:suppressAutoHyphens w:val="true"/>
      <w:jc w:val="left"/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  <w:lang w:val="ru-RU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160"/>
      <w:ind w:left="720" w:hanging="0"/>
      <w:jc w:val="left"/>
    </w:pPr>
    <w:rPr>
      <w:rFonts w:ascii="Liberation Serif" w:hAnsi="Liberation Serif" w:eastAsia="SimSun;宋体" w:cs="Mangal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left"/>
      <w:outlineLvl w:val="7"/>
    </w:pPr>
    <w:rPr>
      <w:rFonts w:ascii="1251 Kudriashov;Arial" w:hAnsi="1251 Kudriashov;Arial" w:eastAsia="Times New Roman" w:cs="1251 Kudriashov;Arial"/>
      <w:b/>
      <w:bCs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710"/>
    </w:pPr>
    <w:rPr>
      <w:rFonts w:eastAsia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20"/>
      <w:ind w:firstLine="710"/>
    </w:pPr>
    <w:rPr>
      <w:rFonts w:eastAsia="Times New Roman"/>
      <w:sz w:val="24"/>
      <w:szCs w:val="24"/>
      <w:lang w:val="ru-RU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firstLine="720"/>
    </w:pPr>
    <w:rPr>
      <w:rFonts w:eastAsia="Times New Roman"/>
      <w:szCs w:val="24"/>
      <w:lang w:val="ru-RU"/>
    </w:rPr>
  </w:style>
  <w:style w:type="paragraph" w:styleId="Normal1">
    <w:name w:val="LO-normal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left"/>
    </w:pPr>
    <w:rPr>
      <w:b/>
      <w:bCs/>
      <w:sz w:val="26"/>
      <w:szCs w:val="26"/>
      <w:lang w:val="en-US"/>
    </w:rPr>
  </w:style>
  <w:style w:type="paragraph" w:styleId="16">
    <w:name w:val="Обычный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3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00:00Z</dcterms:created>
  <dc:creator>Admin</dc:creator>
  <dc:description/>
  <cp:keywords/>
  <dc:language>en-US</dc:language>
  <cp:lastModifiedBy>Ірина Харченко</cp:lastModifiedBy>
  <cp:lastPrinted>2024-07-26T17:24:00Z</cp:lastPrinted>
  <dcterms:modified xsi:type="dcterms:W3CDTF">2024-08-05T14:00:00Z</dcterms:modified>
  <cp:revision>2</cp:revision>
  <dc:subject/>
  <dc:title>ЗАТВЕРДЖЕНО</dc:title>
</cp:coreProperties>
</file>