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91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ВІ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артаменту агропромислового розвитку Сумської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виконання плану роботи Сумської обласної державної адміністрації за ІІ квартал 2024 рок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і цілі та напрями діяльності адміністрац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93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97"/>
        <w:gridCol w:w="3134"/>
        <w:gridCol w:w="1382"/>
        <w:gridCol w:w="2126"/>
        <w:gridCol w:w="1773"/>
        <w:gridCol w:w="2834"/>
        <w:gridCol w:w="4087"/>
        <w:gridCol w:w="6"/>
      </w:tblGrid>
      <w:tr>
        <w:trPr>
          <w:tblHeader w:val="true"/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мі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х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ий підрозділ облдержадміністрац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ступ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лов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керів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арату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держадмі-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іку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ягнення очікуваного результа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(у разі відсутності заходу вказується причина)</w:t>
            </w:r>
          </w:p>
        </w:tc>
      </w:tr>
      <w:tr>
        <w:trPr>
          <w:tblHeader w:val="true"/>
          <w:trHeight w:val="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 Забезпечення реалізації державної політики, спрямованої на розвиток агропромислового комплексу та гарантування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вольчої безпеки регіону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рияння розвитку виробництва агропромислової продукції</w:t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ня онлайн семінарів-нарад з питань Стратегії відновлення та розвитку економіки Сумської області на 2022-2024 роки за напрямом аграрного секто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ітень-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ропромислового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ня двох семінарів з визначення соціально-економічного потен-ціалу та передумов у </w:t>
              <w:br/>
              <w:t>територіальних громадах для виконання технічних завдань з розвитку агро-промислового комплексу області через залучення інвестиці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базі Сумського національного </w:t>
              <w:br/>
              <w:t>аграрного університету проведено</w:t>
              <w:br/>
              <w:t>інформаційно-промоційний захід на тему: «Нові можливості для аграріїв з Фондом часткового гарантування кредитів у сільському господарстві» (04.04.2024), науково-практичну конференцію «Сучасні тенденції розвитку галузей тваринництва та ветеринарної медицини» (29.05.2024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 форматі Zoom-конференції проведено інформаційно-просвітницький захід: «Як малим фермерам отримати кредит під гарантії Фонду часткового гарантування кредитів у сільському господарстві» (11.04.2024), молочний форум (04.06.2024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базі Сумської філії Сумського обласного центру зайнятості проведено нараду з питання програми компенсації вартості української сільгосптехніки та обладнання (12.04.2024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о онлайн семінар-нараду з питань застосування законодавчих норм щодо встановлення пільг по сплаті місцевих податків сільськогосподарськими товаровиробниками (23.04.2024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і селянського (фермерського) господарства «Віталія» Конотопського району проведено науково-прак-тичний семінар «Молочне скотарство Сумщини» (24.05.2024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булася зустріч з представниками Продовольчої та сільськогосподар-ської організації ООН (ФАО) (30.05.2024).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 базі навчального відділення ДНЗ «Сумський центр ПТО ДСЗ» Роменського району проведено Форум «Інноваційно-освітні проекти територіального партнерства» (21.06.2024)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ня інформаційно-роз’яснювальної роботи для</w:t>
            </w:r>
            <w:r>
              <w:rPr>
                <w:color w:val="000000"/>
                <w:sz w:val="24"/>
                <w:szCs w:val="24"/>
              </w:rPr>
              <w:t xml:space="preserve"> субʼєкт</w:t>
            </w:r>
            <w:r>
              <w:rPr>
                <w:color w:val="000000"/>
                <w:sz w:val="24"/>
                <w:szCs w:val="24"/>
                <w:lang w:val="ru-RU"/>
              </w:rPr>
              <w:t>ів</w:t>
            </w:r>
            <w:r>
              <w:rPr>
                <w:color w:val="000000"/>
                <w:sz w:val="24"/>
                <w:szCs w:val="24"/>
              </w:rPr>
              <w:t xml:space="preserve"> господарювання агропромислового комплексу </w:t>
            </w:r>
            <w:r>
              <w:rPr>
                <w:color w:val="000000"/>
                <w:sz w:val="24"/>
                <w:szCs w:val="24"/>
                <w:lang w:val="ru-RU"/>
              </w:rPr>
              <w:t>області щодо можливості отримання фінансової під-тримки за напрямами, передбаченим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ограм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ю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озвитку агропромислового комплексу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ської області на період до 2027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епартамент 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гропромислового </w:t>
            </w:r>
          </w:p>
          <w:p>
            <w:pPr>
              <w:pStyle w:val="Normal"/>
              <w:ind w:lef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безпечення підвищення обізнаності </w:t>
            </w:r>
            <w:r>
              <w:rPr>
                <w:color w:val="000000"/>
                <w:sz w:val="24"/>
                <w:szCs w:val="24"/>
              </w:rPr>
              <w:t>субʼєктів господарювання агропромислового комплексу області з питань щодо можливості отримання фінансової підтримки за напрямами, передбаченим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ограмою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повідно до листа Департаменту фінансів обласної державної адміні-страції від 28.05.2024 № 15.116/256 було надано пропозиції щодо скорочення видатків на виконання Прогр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гідно з розпорядженням</w:t>
            </w:r>
            <w:r>
              <w:rPr>
                <w:color w:val="000000"/>
                <w:sz w:val="24"/>
                <w:szCs w:val="24"/>
              </w:rPr>
              <w:t xml:space="preserve"> голови Сумської обласної державної адміні-страції – начальника обласної військової адміністрації від 20.06.2024 </w:t>
              <w:br/>
              <w:t>№ 309-ОД «Про внесення змін до   обласного бюджету Сумської області на 2024 рік» зменшено на 5,9 млн гривень суму асигнувань на заходи Програми у 2024 роц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Департаменту фінансів обласної державної адміні-страції надано на погодження паспорт бюджетної програми відповідно до зміненої суми видатків (лист від 24.06.2024 № 01-16/969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дано коментар телеканалу «Суспільне Суми» щодо проведення весняно-посівної кампанії у 2024 році (08.04.2024), проведено брифінг із засобами масової інформації з питань щодо підготовки до збирання ранніх зернових та зернобобових культур та інших питань діяльності агропромисмлового комплексу (19.06.2024)</w:t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ізація проєкту регіонального розвитку </w:t>
            </w:r>
            <w:r>
              <w:rPr>
                <w:color w:val="000000"/>
                <w:sz w:val="24"/>
                <w:szCs w:val="24"/>
              </w:rPr>
              <w:t xml:space="preserve">«Створення агро-туристичного кластеру «Слобожанське коноплярство»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ізитівки та одного з «магнітів» Сумщини та </w:t>
              <w:br/>
              <w:t>Украї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Забезпечення хостингу та ведення вебсайту «hemp.sumy.ua» в рамках реалізації проекту «Створення агро-туристичного кластеру «Слобожанське коноплярство»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ізитівки та одного з «магнітів» Сумщини та Україн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абезпечення хостингу вебсайту «hemp.sumy.ua» </w:t>
            </w:r>
            <w:r>
              <w:rPr>
                <w:color w:val="000000"/>
                <w:sz w:val="24"/>
                <w:szCs w:val="24"/>
              </w:rPr>
              <w:t>відтерміновано чере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перерозподіл частини коштів на видатки Сил безпеки та оборони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ацювання звернень від суб’єктів господарюванн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щодо визначення їх критично важливими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ля</w:t>
            </w:r>
            <w:r>
              <w:rPr>
                <w:bCs/>
                <w:color w:val="000000"/>
                <w:sz w:val="24"/>
                <w:szCs w:val="24"/>
              </w:rPr>
              <w:t xml:space="preserve"> функціонування економіки 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безпечення життєдіяльності населення в особливий період </w:t>
            </w:r>
            <w:r>
              <w:rPr>
                <w:color w:val="000000"/>
                <w:sz w:val="24"/>
                <w:szCs w:val="24"/>
              </w:rPr>
              <w:t xml:space="preserve">відповідно до Критеріїв, затверджених розпорядженням </w:t>
            </w:r>
            <w:r>
              <w:rPr>
                <w:color w:val="000000"/>
                <w:spacing w:val="-1"/>
                <w:sz w:val="24"/>
                <w:szCs w:val="24"/>
              </w:rPr>
              <w:t>Сумської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ної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-жавної</w:t>
            </w:r>
            <w:r>
              <w:rPr>
                <w:color w:val="000000"/>
                <w:spacing w:val="32"/>
                <w:w w:val="9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адміністрації</w:t>
            </w:r>
            <w:r>
              <w:rPr>
                <w:color w:val="000000"/>
                <w:sz w:val="24"/>
                <w:szCs w:val="24"/>
              </w:rPr>
              <w:t xml:space="preserve"> – Сумської обласної військової адміністрації від 14.03.2023 №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94-ОД «Про з</w:t>
            </w:r>
            <w:r>
              <w:rPr>
                <w:color w:val="000000"/>
                <w:sz w:val="24"/>
                <w:szCs w:val="24"/>
                <w:lang w:val="ru-RU"/>
              </w:rPr>
              <w:t>ат</w:t>
            </w:r>
            <w:r>
              <w:rPr>
                <w:color w:val="000000"/>
                <w:sz w:val="24"/>
                <w:szCs w:val="24"/>
              </w:rPr>
              <w:t xml:space="preserve">вердження Критеріїв, за якими здійснюється визначення підприємств, установ і організацій Сумської області такими, що мають важливе значення для забезпечення потреб територіальних громад в особливий період» на виконання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станови Кабінету Міністрів України від </w:t>
              <w:br/>
              <w:t>27 січня 2023 р. 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76 «Деякі питання реалізації положень Закону України «Про мобілізаційну підготовку та мобілізацію» щодо бронювання військовозобов’язаних на період мобілізації та на </w:t>
              <w:br/>
              <w:t>воєнний ча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онювання військовозобов’язаних під час дії воєнного стан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підприємствах, які є критично важливими для функціонування економіки та </w:t>
              <w:br/>
              <w:t xml:space="preserve">забезпечення життєдіяльності населення в особливий період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з метою виробництва продукції для забезпечення продовольчого ринку </w:t>
            </w:r>
            <w:r>
              <w:rPr>
                <w:color w:val="000000"/>
                <w:sz w:val="24"/>
                <w:szCs w:val="24"/>
                <w:lang w:eastAsia="uk-UA" w:bidi="uk-UA"/>
              </w:rPr>
              <w:t>Сумщини, зменшення ризиків внутрішньої загрози продовольчій безпеці Сумської області та інших регіонів України, підвищення рівня забезпечення продовольчих потреб Збройних Сил України, інших військових формувань та населення в умовах воєнного стан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eastAsia="ru-RU"/>
              </w:rPr>
              <w:t>працьовано 34 звернення від суб’єктів господарської діяльності щодо визначення їх критично важливими та підтвердження і продовження їм статусу критично важливого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ля</w:t>
            </w:r>
            <w:r>
              <w:rPr>
                <w:bCs/>
                <w:color w:val="000000"/>
                <w:sz w:val="24"/>
                <w:szCs w:val="24"/>
              </w:rPr>
              <w:t xml:space="preserve"> функціонування економіки 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безпечення життєдіяльності населення в особливий період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ня інформаційно-роз’яснювальної роботи для</w:t>
            </w:r>
            <w:r>
              <w:rPr>
                <w:color w:val="000000"/>
                <w:sz w:val="24"/>
                <w:szCs w:val="24"/>
              </w:rPr>
              <w:t xml:space="preserve"> субʼєкт</w:t>
            </w:r>
            <w:r>
              <w:rPr>
                <w:color w:val="000000"/>
                <w:sz w:val="24"/>
                <w:szCs w:val="24"/>
                <w:lang w:val="ru-RU"/>
              </w:rPr>
              <w:t>ів</w:t>
            </w:r>
            <w:r>
              <w:rPr>
                <w:color w:val="000000"/>
                <w:sz w:val="24"/>
                <w:szCs w:val="24"/>
              </w:rPr>
              <w:t xml:space="preserve"> господарювання агропромислового комплексу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ласті </w:t>
            </w:r>
            <w:r>
              <w:rPr>
                <w:color w:val="000000"/>
                <w:sz w:val="24"/>
                <w:szCs w:val="24"/>
              </w:rPr>
              <w:t>щодо умов отримання гранті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а державної фінансової підтримки на </w:t>
              <w:br/>
              <w:t>розвиток госпо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безпечення підвищення обізнаності </w:t>
            </w:r>
            <w:r>
              <w:rPr>
                <w:color w:val="000000"/>
                <w:sz w:val="24"/>
                <w:szCs w:val="24"/>
              </w:rPr>
              <w:t>субʼєктів господарювання агропромислового комплексу області з питань щодо залучення грантів та державної фінансової підтримки на розвиток господар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правлено листи районним державним адміністраціям – районним військовим адміністраціям, територіальним громадам області щодо напрямів державної підтримки сільгосптоваровиробників у 2024 році (03.04.2024 № 01-14/508, 18.04.2024 № 01-14/590, 06.06.2024 № 01-14/855) та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інформаційні матеріали для використання в роботі: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«Підтримка та бізнес-плану-вання для агробізнесу: стратегії та підходи в умовах сучасних викликів»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ст від 10.05.2024 № 01-18/697), «Актуальні питання реєстрації та подання заявок на підтримку у Державному аграрному реєстрі» (лист від 10.05.2024 № 01-18/698),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«Практичні поради щодо консультацій сільгоспвиробників адміністраторами ЦНАП щодо реєстрації в системі Державного аграрного реєстру (ДАР)» (лист від 10.05.2024 № 01-18/698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акож передано інформаційно-ілюстративні матеріали (плакати, буклети) щодо переваг реєстрації в ДАР для участі в програмах підтримки сільгосптоваровиробникі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уальна інформація щодо напрямів підтримки, порядку та термінів подачі заявок опубліковано н</w:t>
            </w:r>
            <w:r>
              <w:rPr>
                <w:color w:val="000000"/>
                <w:sz w:val="24"/>
                <w:szCs w:val="24"/>
              </w:rPr>
              <w:t xml:space="preserve">а вебсайті Департаменту та офіційній вебсторінці </w:t>
            </w:r>
            <w:r>
              <w:rPr>
                <w:color w:val="000000"/>
                <w:sz w:val="24"/>
                <w:szCs w:val="24"/>
                <w:shd w:fill="FFFFFF" w:val="clear"/>
              </w:rPr>
              <w:t>Facebook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 30.06.2024 подали заявки</w:t>
              <w:br/>
              <w:t>5 сільгоспвиробників Сумщини на компенсацію за придбані 7 одиниць сільгосптехніки та обладнанн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ез ДАР подано 278 заявок на отримання дотації за утримання корів тваринниками регіону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 оперативними даними з початку року 187 сільськогосподарських підприємств області скористалися кредитами за державною програмою «Доступні кредити 5-7-9», залучивши майже 1,18 млрд гривень кредитних коштів</w:t>
            </w:r>
          </w:p>
        </w:tc>
      </w:tr>
      <w:tr>
        <w:trPr>
          <w:trHeight w:val="3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адміністративних послуг з видачі сертифікатів племінних (генетичних)   ресурс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4" w:hanging="0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ових засад племінної справи у тваринництві, спрямованих на поліпшення племінних і продуктивних якостей тварин, підвищення економічної ефективно-сті та конкурентоспроможності галуз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’єктам господарської діяльності видано 76 </w:t>
            </w:r>
            <w:r>
              <w:rPr>
                <w:color w:val="000000"/>
                <w:shd w:fill="FFFFFF" w:val="clear"/>
              </w:rPr>
              <w:t xml:space="preserve">сертифікатів племінних </w:t>
              <w:br/>
              <w:t>(генетичних) ресурсів</w:t>
            </w:r>
          </w:p>
        </w:tc>
      </w:tr>
      <w:tr>
        <w:trPr>
          <w:trHeight w:val="3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засідань обласного штабу щодо сприяння проведенню комплексу сільськогосподарських робіт у 2024 ро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потре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безпечення продовольчої безпеки та своєчасного проведення суб’єктами господарської діяльності Сумської області комп-лексу сільськогосподарських робіт у 2024 році в умовах воєнного стан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три засідання обласного штабу (02.04.2024, 10.05.2024, 06.06.2024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голові Сумської обласної державної адміністрації – начальнику обласної військової адміністрації проведено нараду з питань взаємодії аграріїв </w:t>
              <w:br/>
              <w:t>з військовими формуваннями (09.04.2024)</w:t>
            </w:r>
          </w:p>
        </w:tc>
      </w:tr>
      <w:tr>
        <w:trPr>
          <w:trHeight w:val="1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ня засідань робочої групи з вирішення проблемних питань, повʼязаних з реєстрацією податкових накладних сільськогосподарськими товаровиробни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ійснення моніторингу та аналізу стану справ і причин відмов сільськогосподарським підприємствам податкових накладних на підставі інформаційних матеріалів Головного управління ДПС у Сумській області, а також звернень сільськогосподарських підприємств. Надання рекомендацій Головному управлінню ДПС у Сумській області щодо вирішення питань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ʼязаних з реєстрацією податкових накладних сільськогосподарськими товаровиробника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вернення від </w:t>
            </w:r>
            <w:r>
              <w:rPr>
                <w:color w:val="000000"/>
                <w:sz w:val="24"/>
                <w:szCs w:val="24"/>
              </w:rPr>
              <w:t xml:space="preserve">сільськогосподарських підприємств з приводу зупинення 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реєстрації податкових накладни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тягом кварталу </w:t>
            </w:r>
            <w:r>
              <w:rPr>
                <w:color w:val="000000"/>
                <w:sz w:val="24"/>
                <w:szCs w:val="24"/>
              </w:rPr>
              <w:t>не надходили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 офіційному вебсайті Департаменту опубліковано інформаційні матеріали щодо актуальних питань оподаткування</w:t>
            </w:r>
          </w:p>
        </w:tc>
      </w:tr>
      <w:tr>
        <w:trPr>
          <w:trHeight w:val="449" w:hRule="atLeast"/>
        </w:trPr>
        <w:tc>
          <w:tcPr>
            <w:tcW w:w="1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6" w:hanging="0"/>
              <w:jc w:val="center"/>
              <w:rPr>
                <w:bCs/>
                <w:i/>
                <w:i/>
                <w:color w:val="000000"/>
                <w:spacing w:val="-18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Забезпечення реалізації державної політики, спрямованої на розвиток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сільських територій</w:t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ня тематичних семінарів з питань запровадження в господарську діяльність інвестицій, сучасних технологій виробництва й зберігання сільськогосподарської продукції, виробництва продукції з доданою вартістю, запровадження нових напрямів сільськогосподарської діяльності, безпечності та якості харчових продуктів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ня семінарів для територіальних громад та суб’єктів господарської діяльності з метою підвищення рівня інформаційного забезпечення жителів села, створення умов економічного розвитку сільських територій, </w:t>
            </w:r>
            <w:r>
              <w:rPr>
                <w:color w:val="000000"/>
                <w:sz w:val="24"/>
                <w:szCs w:val="24"/>
                <w:lang w:eastAsia="ru-RU"/>
              </w:rPr>
              <w:t>організація комунікацій і обміну досвідом між суб’єктами господарювання в аграрному сектор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базі Сумського національного </w:t>
              <w:br/>
              <w:t>аграрного університету проведено</w:t>
              <w:br/>
              <w:t>інформаційно-промоційний захід на тему: «Нові можливості для аграріїв з Фондом часткового гарантування кредитів у сільському господарстві» (04.04.2024), науково-практичну конференцію «Сучасні тенденції розвитку галузей тваринництва та ветеринарної медицини» (29.05.2024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 форматі Zoom-конференції проведено інформаційно-просвітницький захід: «Як малим фермерам отримати кредит під гарантії Фонду часткового гарантування кредитів у сільському господарстві» (11.04.2024), молочний форум (04.06.2024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базі Сумської філії Сумського </w:t>
              <w:br/>
              <w:t>обласного центру зайнятості проведено нараду з питання програми компенсації вартості української сільго-сптехніки та обладнання (12.04.2024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о онлайн семінар-нараду з питань застосування законодавчих норм щодо встановлення пільг по сплаті місцевих податків сільськогосподарськими товаровиробниками (23.04.2024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і селянського (фермерського) господарства «Віталія» Конотопського району проведено науково-прак-тичний семінар «Молочне скотарство Сумщини» (24.05.2024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булася зустріч з представниками Продовольчої та сільськогосподар-ської організації ООН (ФАО) (30.05.202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і навчального відділення ДНЗ «Сумський центр ПТО ДСЗ» Роменського району проведено Форум «Інноваційно-освітні проекти територіального партнерства» (21.06.2024)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адано коментар телеканалу «Суспільне Суми» щодо проведення весняно-посівної кампанії у 2024 році (08.04.2024), проведено брифінг із засобами масової інформації з питань щодо підготовки до збирання ранніх зернових та зернобобових культур та інших питань діяльності агропромисмлового комплексу (19.06.2024)</w:t>
            </w:r>
          </w:p>
        </w:tc>
      </w:tr>
      <w:tr>
        <w:trPr>
          <w:trHeight w:val="312" w:hRule="atLeast"/>
        </w:trPr>
        <w:tc>
          <w:tcPr>
            <w:tcW w:w="1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безпеченння реалізації державної політики в сфері використання лісових ресурсів</w:t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нарад з питань забезпечення військових формувань лісоматеріалами та пиломатеріал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За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конання вимог чинного законодавства щодо вилучення, передачі майна військовим формуванням в умовах воєнного стан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олові Сумської обласної державної адміністрації – начальнику обласної військової адміністрації проведено нараду з питань забезпечення військових формувань лісоматеріалами (03.06.2024, 07.06.2024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епартаменті міжнародного співробітництва та економічного розвитку обласної державної адміністрації проведено нараду з питань забезпечення військових формувань лісоматеріалами (23.05.2024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ьовано 19 звернень військових формувань щодо вилученя лісоматеріалів. Разом з цим проводиться щотижневий моніторинг забезпечення військових формувань області у лісоматеріалах. З початку року у держаних лісогосподарських підприємствах області вилучено 9,3 ти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6" w:hanging="0"/>
              <w:jc w:val="center"/>
              <w:rPr>
                <w:i/>
                <w:i/>
                <w:color w:val="000000"/>
                <w:spacing w:val="-18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ідвищення кваліфікації керівників та спеціалістів сільськогосподарських підприємств області, вивчення сучасних </w:t>
              <w:br/>
              <w:t>технологій виробництва сільськогосподарської продукції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8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уково-практичний семінар на тему: «Нішеві культури – нові перспективи та особливості технології їх вирощуванн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гропромислов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ви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Т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провадження у виробництво перспективних сортів і гібридів нішевих сільськогосподарських культур, підвищення продуктивності їх посіві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хід не відбувся, у зв’язку з безпековою ситуацією на території області</w:t>
            </w:r>
          </w:p>
        </w:tc>
      </w:tr>
    </w:tbl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агропромислового розвитку </w:t>
      </w:r>
    </w:p>
    <w:p>
      <w:pPr>
        <w:pStyle w:val="Normal"/>
        <w:ind w:left="-42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умської обласної державної адміністрації</w:t>
        <w:tab/>
        <w:tab/>
        <w:tab/>
        <w:tab/>
        <w:tab/>
        <w:tab/>
        <w:tab/>
        <w:tab/>
        <w:tab/>
        <w:tab/>
        <w:t>Олександр МАСЛАК</w:t>
      </w:r>
    </w:p>
    <w:p>
      <w:pPr>
        <w:pStyle w:val="Normal"/>
        <w:ind w:left="-42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80"/>
        <w:ind w:left="-425" w:hanging="0"/>
        <w:rPr>
          <w:szCs w:val="28"/>
        </w:rPr>
      </w:pPr>
      <w:r>
        <w:rPr>
          <w:szCs w:val="28"/>
        </w:rPr>
        <w:t>ПОГОДЖЕНО</w:t>
      </w:r>
    </w:p>
    <w:p>
      <w:pPr>
        <w:pStyle w:val="Normal"/>
        <w:ind w:left="-426" w:hanging="0"/>
        <w:rPr/>
      </w:pPr>
      <w:r>
        <w:rPr>
          <w:szCs w:val="28"/>
        </w:rPr>
        <w:t xml:space="preserve">Перший заступник голови Сумської обласної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 xml:space="preserve">державної адміністрації – начальника обласної </w:t>
      </w:r>
    </w:p>
    <w:p>
      <w:pPr>
        <w:pStyle w:val="Normal"/>
        <w:spacing w:before="0" w:after="120"/>
        <w:ind w:left="-425" w:hanging="0"/>
        <w:rPr>
          <w:szCs w:val="28"/>
        </w:rPr>
      </w:pPr>
      <w:r>
        <w:rPr>
          <w:szCs w:val="28"/>
        </w:rPr>
        <w:t xml:space="preserve">військової адміністрації </w:t>
      </w:r>
    </w:p>
    <w:p>
      <w:pPr>
        <w:pStyle w:val="Normal"/>
        <w:spacing w:before="0" w:after="180"/>
        <w:ind w:left="-425" w:hanging="0"/>
        <w:rPr>
          <w:szCs w:val="28"/>
        </w:rPr>
      </w:pPr>
      <w:r>
        <w:rPr>
          <w:szCs w:val="28"/>
        </w:rPr>
        <w:t>________________ Тарас САВЧЕНКО</w:t>
      </w:r>
    </w:p>
    <w:p>
      <w:pPr>
        <w:pStyle w:val="Normal"/>
        <w:ind w:left="-425" w:hanging="0"/>
        <w:rPr>
          <w:szCs w:val="28"/>
        </w:rPr>
      </w:pPr>
      <w:r>
        <w:rPr>
          <w:szCs w:val="28"/>
        </w:rPr>
        <w:t>«____» липн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  <w:r>
        <w:rPr>
          <w:b/>
          <w:szCs w:val="28"/>
        </w:rPr>
        <w:t xml:space="preserve">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567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ind w:left="10206" w:hanging="0"/>
      <w:jc w:val="left"/>
      <w:rPr/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1">
    <w:name w:val="Название Знак1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5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6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Style19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1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Rvts46">
    <w:name w:val="rvts46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8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" w:hAnsi="Liberation Serif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26"/>
      <w:szCs w:val="26"/>
      <w:lang w:val="en-US"/>
    </w:rPr>
  </w:style>
  <w:style w:type="paragraph" w:styleId="16">
    <w:name w:val="Обычный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3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4">
    <w:name w:val="s4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9:00Z</dcterms:created>
  <dc:creator>Admin</dc:creator>
  <dc:description/>
  <cp:keywords/>
  <dc:language>en-US</dc:language>
  <cp:lastModifiedBy>Ірина Харченко</cp:lastModifiedBy>
  <cp:lastPrinted>2024-04-03T19:01:00Z</cp:lastPrinted>
  <dcterms:modified xsi:type="dcterms:W3CDTF">2024-08-05T13:49:00Z</dcterms:modified>
  <cp:revision>2</cp:revision>
  <dc:subject/>
  <dc:title>ЗАТВЕРДЖЕНО</dc:title>
</cp:coreProperties>
</file>