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91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ВІ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артаменту агропромислового розвитку Сумської облас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виконання плану роботи Сумської обласної державної адміністрації за ІІІ квартал 2024 рок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і цілі та напрями діяльності адміністрац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939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97"/>
        <w:gridCol w:w="3134"/>
        <w:gridCol w:w="1382"/>
        <w:gridCol w:w="2126"/>
        <w:gridCol w:w="1773"/>
        <w:gridCol w:w="2834"/>
        <w:gridCol w:w="4087"/>
        <w:gridCol w:w="6"/>
      </w:tblGrid>
      <w:tr>
        <w:trPr>
          <w:tblHeader w:val="true"/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мі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х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ий підрозділ облдержадміністрац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ступ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лов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керів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арату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держадмі-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іку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ягнення очікуваного результа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(у разі відсутності заходу вказується причина)</w:t>
            </w:r>
          </w:p>
        </w:tc>
      </w:tr>
      <w:tr>
        <w:trPr>
          <w:tblHeader w:val="true"/>
          <w:trHeight w:val="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 Забезпечення реалізації державної політики, спрямованої на розвиток агропромислового комплексу та гарантування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вольчої безпеки регіону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рияння розвитку виробництва агропромислової продукції</w:t>
            </w:r>
          </w:p>
        </w:tc>
      </w:tr>
      <w:tr>
        <w:trPr>
          <w:trHeight w:val="3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ня онлайн семінарів-нарад з питань Стратегії відновлення та розвитку економіки Сумської області на 2022-2024 роки за напрямом аграрного секто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гропромисловог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ня не меншу одного інформаційного заходу потенціалу та передумов у територіальних громадах для виконання технічних завдань з розвитку агропромислового комплексу області через залучення інвестиці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о інформаційно-комуніка-тивний онлайн захід щодо участі в програмах допомоги від Продовольчої сільськогосподарської організації ООН (ФАО) за напрямками: «Молочарство», Бджільництво», «Аквакультура» (09.07.2024); інформаційно-ознайомчий онлайн захід щодо представлення Моделі та стратегії розвитку сучасної системи сільськогосподарських знань та інновацій (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KIS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 в Україні (10.07.2024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базі Сумського національного</w:t>
              <w:br/>
              <w:t xml:space="preserve">аграрного університету відбулася </w:t>
              <w:br/>
              <w:t xml:space="preserve">робоча зустріч керівництва Україн-ської енергетичної біржі з аграрними підприємствами, галузевими асоціаціям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умщини (10.07.2024).</w:t>
            </w:r>
          </w:p>
          <w:p>
            <w:pPr>
              <w:pStyle w:val="Normal"/>
              <w:ind w:right="-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ід головуванням голови Сумської обласної державної адміністрації – начальника обласної військової адміністрації проведено зустріч з аграріями Сумської області </w:t>
            </w:r>
            <w:r>
              <w:rPr>
                <w:sz w:val="24"/>
                <w:szCs w:val="24"/>
              </w:rPr>
              <w:t>з питань агро-промислового комплекс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27.09.2024). Надано коментарі телеканалу «Суспільне Сум»: щодо початку збирання врожаю ранніх зернових, зернобобових т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олійних культур (09.07.2024), щодо впливу погодніх умов на стан сільськогосподарських культур (22.07.2024)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о запис відеоповідомлення про грантові програми Продовольчої сільськогосподарської організації ООН (ФАО) у 2024 році (17.07.2024) та запис відеоповідомлення для ЗМІ про державну підтримку сільгоспвиробників у 2024 році (11.09.2024).</w:t>
            </w:r>
          </w:p>
          <w:p>
            <w:pPr>
              <w:pStyle w:val="Normal"/>
              <w:rPr>
                <w:color w:val="000000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діслано листи на територіальні громади області щодо участі у заходах ФАО та надання грошової допомоги для розвитку молочарства та аквакультури (від 08.08.2024 </w:t>
              <w:br/>
              <w:t>№ 01-14/1255), щодо дотримання вимог Методики визначення розміру шкоди та збитків внаслідок збройної агресії російської федерації (від 27.08.2024 № 01-14/1334).</w:t>
            </w:r>
          </w:p>
        </w:tc>
      </w:tr>
      <w:tr>
        <w:trPr>
          <w:trHeight w:val="3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ізація проєкту регіонального розвитку </w:t>
            </w:r>
            <w:r>
              <w:rPr>
                <w:sz w:val="24"/>
                <w:szCs w:val="24"/>
              </w:rPr>
              <w:t xml:space="preserve">«Створення агро-туристичного кластеру «Слобожанське коноплярство»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ізитівки та одного з «магнітів» Сумщини та Украї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гропромислового 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безпечення хостингу та ведення вебсайту «hemp.sumy.ua» в рамках реалізації проекту «Створення агро-туристичного кластеру «Слобожанське коноплярство» - візитівки та одного з «магнітів» Сумщини та Україн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абезпечення хостингу вебсайту «hemp.sumy.ua» </w:t>
            </w:r>
            <w:r>
              <w:rPr>
                <w:color w:val="000000"/>
                <w:sz w:val="24"/>
                <w:szCs w:val="24"/>
              </w:rPr>
              <w:t>відтерміновано чере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перерозподіл частини коштів на видатки Сил безпеки та оборони</w:t>
            </w:r>
          </w:p>
        </w:tc>
      </w:tr>
      <w:tr>
        <w:trPr>
          <w:trHeight w:val="3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ацювання звернень від суб’єктів господарювання щодо визначення їх критично важливими д</w:t>
            </w:r>
            <w:r>
              <w:rPr>
                <w:sz w:val="24"/>
                <w:szCs w:val="24"/>
                <w:shd w:fill="FFFFFF" w:val="clear"/>
              </w:rPr>
              <w:t>ля</w:t>
            </w:r>
            <w:r>
              <w:rPr>
                <w:bCs/>
                <w:sz w:val="24"/>
                <w:szCs w:val="24"/>
              </w:rPr>
              <w:t xml:space="preserve"> функціонування економіки та</w:t>
            </w:r>
            <w:r>
              <w:rPr>
                <w:sz w:val="24"/>
                <w:szCs w:val="24"/>
                <w:shd w:fill="FFFFFF" w:val="clear"/>
              </w:rPr>
              <w:t xml:space="preserve"> забезпечення життєдіяльності населення в особливий період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изначення підприємств критично важливими для функціонування економіки та забезпечення життєдіяльності населення в особливий період </w:t>
            </w:r>
            <w:r>
              <w:rPr>
                <w:sz w:val="24"/>
                <w:szCs w:val="24"/>
                <w:lang w:eastAsia="ru-RU"/>
              </w:rPr>
              <w:t xml:space="preserve">з метою виробництва продукції для забезпечення продовольчого ринку </w:t>
            </w:r>
            <w:r>
              <w:rPr>
                <w:sz w:val="24"/>
                <w:szCs w:val="24"/>
                <w:lang w:eastAsia="uk-UA" w:bidi="uk-UA"/>
              </w:rPr>
              <w:t>Сумщини, зменшення ризиків внутрішньої загрози продовольчій безпеці Сумської області та інших регіонів України, підвищення рівня забезпечення продовольчих потреб Збройних Сил України, інших військових формувань та населення в умовах воєнного стан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eastAsia="ru-RU"/>
              </w:rPr>
              <w:t>працьовано 64 звернення від суб’єктів господарської діяльності щодо визначення їх критично важливими та підтвердження і продовження їм статусу критично важливого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ля</w:t>
            </w:r>
            <w:r>
              <w:rPr>
                <w:bCs/>
                <w:color w:val="000000"/>
                <w:sz w:val="24"/>
                <w:szCs w:val="24"/>
              </w:rPr>
              <w:t xml:space="preserve"> функціонування економіки т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безпечення життєдіяльності населення в особливий період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ня інформаційно-роз’яснювальної роботи для</w:t>
            </w:r>
            <w:r>
              <w:rPr>
                <w:color w:val="000000"/>
                <w:sz w:val="24"/>
                <w:szCs w:val="24"/>
              </w:rPr>
              <w:t xml:space="preserve"> субʼєкт</w:t>
            </w:r>
            <w:r>
              <w:rPr>
                <w:color w:val="000000"/>
                <w:sz w:val="24"/>
                <w:szCs w:val="24"/>
                <w:lang w:val="ru-RU"/>
              </w:rPr>
              <w:t>ів</w:t>
            </w:r>
            <w:r>
              <w:rPr>
                <w:color w:val="000000"/>
                <w:sz w:val="24"/>
                <w:szCs w:val="24"/>
              </w:rPr>
              <w:t xml:space="preserve"> господарювання агропромислового комплексу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бласті щодо </w:t>
            </w:r>
            <w:r>
              <w:rPr>
                <w:sz w:val="24"/>
                <w:szCs w:val="24"/>
              </w:rPr>
              <w:t>умов отримання грантів</w:t>
            </w:r>
            <w:r>
              <w:rPr>
                <w:sz w:val="24"/>
                <w:szCs w:val="24"/>
                <w:lang w:val="ru-RU"/>
              </w:rPr>
              <w:t xml:space="preserve"> та державної фінансової підтримки на </w:t>
              <w:br/>
              <w:t>розвиток госпо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епартамент 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гропромислового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безпечення підвищення обізнаності </w:t>
            </w:r>
            <w:r>
              <w:rPr>
                <w:sz w:val="24"/>
                <w:szCs w:val="24"/>
              </w:rPr>
              <w:t>субʼєктів господарювання агропромислового комплексу області з питань щодо залучення грантів та державної фінансової підтримки на розвиток господарст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о інформаційно-комуніка-тивний онлайн захід щодо участі в програмах допомоги від Продовольчої сільськогосподарської організації ООН (ФАО) за напрямками: «Молочарство», Бджільництво», «Аквакультура»; онлайн-тренінг у рамках допомоги від Продовольчої сільськогосподарської організації ООН (ФАО) (27.08.2024); тренінг з представниками ФАО з питань надання матеріальної допомоги домогосподарствам та підприємцям Сумської області, що здійснюють діяльність у сфері аквакультури на базі Сумського національного аграного університету (10.09.2024)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о запис відеоповідомлення про грантові програми Продовольчої сільськогосподарської організації ООН (ФАО) у 2024 році (17.07.2024) та запис відеоповідомлення для ЗМІ про державну підтримку сільгоспвиробників у 2024 році (11.09.2024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ктуальна інформація щодо напрямів підтримки, порядку та термінів подачі заявок опубліковано н</w:t>
            </w:r>
            <w:r>
              <w:rPr>
                <w:color w:val="000000"/>
                <w:sz w:val="24"/>
                <w:szCs w:val="24"/>
              </w:rPr>
              <w:t xml:space="preserve">а вебсайті Департаменту та офіційній вебсторінці </w:t>
            </w:r>
            <w:r>
              <w:rPr>
                <w:color w:val="000000"/>
                <w:sz w:val="24"/>
                <w:szCs w:val="24"/>
                <w:shd w:fill="FFFFFF" w:val="clear"/>
              </w:rPr>
              <w:t>Facebook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ом на 26.09.2024 відповідно до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zakon.rada.gov.ua/laws/show/938-2024-п" \l "n8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 Порядку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використання коштів, передбачених у державному бюджеті для державної підтримки сільськогосподарських товаровиробників шляхом виділення бюджетних субсидій з розрахунку на одиницю оброблюваних угідь, затвердженого постановою Кабінету Міністрів України від 11 серпня 2021 р. №886 (в редакції постанови Кабінету Міністрів України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zakon.rada.gov.ua/laws/show/938-2024-п" \l "n8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 від 16 серпня 2024 р. № 938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) сільгосптоваровиробниками Сумської </w:t>
              <w:br/>
              <w:t>області подано 266 заявок на отримання коштів.</w:t>
            </w:r>
          </w:p>
          <w:p>
            <w:pPr>
              <w:pStyle w:val="Normal"/>
              <w:ind w:firstLine="32"/>
              <w:rPr/>
            </w:pPr>
            <w:r>
              <w:rPr>
                <w:bCs/>
                <w:sz w:val="24"/>
                <w:szCs w:val="24"/>
              </w:rPr>
              <w:t>Розпорядженням голови Сумськ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ної державної адміністрації – начальника обласної військової адміністраці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ід 10.09.2024 № 493-ОД утворена обласна комісія з прийняття рішень щодо виплати бюджетних коштів, передбачених у державному бюджеті для державної підтримки сільськогосподарських товаровиробників шляхом виділення бюджетних субсидій з розрахунку на одиницю оброблюваних угідь та </w:t>
            </w:r>
            <w:r>
              <w:rPr>
                <w:sz w:val="24"/>
                <w:szCs w:val="24"/>
              </w:rPr>
              <w:t xml:space="preserve"> затверджено положення про неї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.09.2024 проведено засідання обласної комісії, інформація щодо результатів роботи розміщена на офіційному вебсайті СОДА</w:t>
            </w:r>
          </w:p>
        </w:tc>
      </w:tr>
      <w:tr>
        <w:trPr>
          <w:trHeight w:val="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адміністративних послуг з видачі сертифікатів племінних (генетичних)   ресурс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ових засад племінної справи у тваринництві, спрямованих на поліпшення племінних і продуктивних якостей тварин, підвищення економічної ефективно-сті та конкурентоспроможності галуз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’єктам господарської діяльності видано 21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ертифікат племінних </w:t>
              <w:br/>
              <w:t>(генетичних) ресурсів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обласного штабу щодо сприяння проведенню комплексу сільськогосподарських робіт у 2024 роц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потре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безпечення продовольчої безпеки та своєчасного проведення суб’єктами господарської діяльності Сумської області комплексу сільськогосподарських робіт у 2024 році в умовах воєнного стан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о три засідання обласного штабу (04.07.2024, 31.07.2024, 04.09.2024).</w:t>
            </w:r>
          </w:p>
          <w:p>
            <w:pPr>
              <w:pStyle w:val="Normal"/>
              <w:ind w:right="-1" w:hanging="0"/>
              <w:rPr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ід головуванням голови Сумської обласної державної адміністрації – начальника обласної військової адміністрації проведено зустріч з аграріями Сумської області </w:t>
            </w:r>
            <w:r>
              <w:rPr>
                <w:sz w:val="24"/>
                <w:szCs w:val="24"/>
              </w:rPr>
              <w:t xml:space="preserve">з питань агро-промислового комплексу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27.09.2024) </w:t>
            </w:r>
          </w:p>
        </w:tc>
      </w:tr>
      <w:tr>
        <w:trPr>
          <w:trHeight w:val="1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ня засідань робочої групи з вирішення проблемних питань, повʼязаних з реєстрацією податкових накладних сільськогосподарськими товаровиробни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ійснення моніторингу та аналізу стану справ і причин відмов сільськогосподарським підприємствам податкових накладних на підставі інформаційних матеріалів Головного управління ДПС у Сумській області, а </w:t>
              <w:br/>
              <w:t xml:space="preserve">також звернень сільськогосподарських підприємств. Надання рекомендацій Головному управлінню ДПС у Сумській області щодо вирішення питань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ʼязаних з </w:t>
              <w:br/>
              <w:t>реєстрацією податкових накладних сільськогосподарськими товаровиробника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вернення від </w:t>
            </w:r>
            <w:r>
              <w:rPr>
                <w:color w:val="000000"/>
                <w:sz w:val="24"/>
                <w:szCs w:val="24"/>
              </w:rPr>
              <w:t xml:space="preserve">сільськогосподарських підприємств з приводу зупинення 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реєстрації податкових накладни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тягом кварталу </w:t>
            </w:r>
            <w:r>
              <w:rPr>
                <w:color w:val="000000"/>
                <w:sz w:val="24"/>
                <w:szCs w:val="24"/>
              </w:rPr>
              <w:t>не надходили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 офіційному вебсайті Департаменту опубліковано інформаційні матеріали щодо актуальних питань оподаткування</w:t>
            </w:r>
          </w:p>
        </w:tc>
      </w:tr>
      <w:tr>
        <w:trPr>
          <w:trHeight w:val="449" w:hRule="atLeast"/>
        </w:trPr>
        <w:tc>
          <w:tcPr>
            <w:tcW w:w="1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6" w:hanging="0"/>
              <w:jc w:val="center"/>
              <w:rPr>
                <w:bCs/>
                <w:i/>
                <w:i/>
                <w:color w:val="000000"/>
                <w:spacing w:val="-18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Забезпечення реалізації державної політики, спрямованої на розвиток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сільських територій</w:t>
            </w:r>
          </w:p>
        </w:tc>
      </w:tr>
      <w:tr>
        <w:trPr>
          <w:trHeight w:val="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Проведення тематичних семінарів з питань запровадження в господарську діяльність інвестицій, сучасних технологій виробництва й зберігання сільськогосподарської продукції, виробництва продукції з доданою вартістю, запровадження нових напрямів сільськогосподарської діяльності, безпечності та якості харчових продуктів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ня семінарів для територіальних громад та суб’єктів господарської діяльності з метою підвищення рівня інформаційного забезпечення жителів села, створення умов економічного розвитку сільських територій, </w:t>
            </w:r>
            <w:r>
              <w:rPr>
                <w:sz w:val="24"/>
                <w:szCs w:val="24"/>
                <w:lang w:eastAsia="ru-RU"/>
              </w:rPr>
              <w:t>організація комунікацій і обміну досвідом між суб’єктами господарювання в аграрному сектор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о інформаційно-комуніка-тивний онлайн захід щодо участі в програмах допомоги від Продовольчої сільськогосподарської організації ООН (ФАО) за напрямками: «Молочарство», Бджільництво», «Аквакультура» (09.07.2024); інформаційно-ознайомчий онлайн захід щодо представлення Моделі та стратегії розвитку сучасної системи сільськогосподарських знань та інновацій (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KIS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 в Україні (10.07.2024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базі Сумського національного</w:t>
              <w:br/>
              <w:t xml:space="preserve">аграрного університету відбулася </w:t>
              <w:br/>
              <w:t xml:space="preserve">робоча зустріч керівництва Україн-ської енергетичної біржі з аграрними підприємствами, галузевими асоціаціям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умщини (10.07.2024)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ід головуванням голови Сумської обласної державної адміністрації – начальника обласної військової адміністрації проведено зустріч з аграріями Сумської області </w:t>
            </w:r>
            <w:r>
              <w:rPr>
                <w:sz w:val="24"/>
                <w:szCs w:val="24"/>
              </w:rPr>
              <w:t>з питань агро-промислового комплекс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27.09.2024). Надано коментарі телеканалу «Суспільне Сум»: щодо початку збирання врожаю ранніх зернових, зернобобових т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олійних культур (09.07.2024), щодо впливу погодніх умов на стан сільськогосподарських культур (22.07.2024).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о запис відеоповідомлення про грантові програми Продовольчої сільськогосподарської організації ООН (ФАО) у 2024 році (17.07.2024) та запис відеоповідомлення для ЗМІ про державну підтримку сільгоспвиробників у 2024 році (11.09.2024)</w:t>
            </w:r>
          </w:p>
        </w:tc>
      </w:tr>
      <w:tr>
        <w:trPr>
          <w:trHeight w:val="312" w:hRule="atLeast"/>
        </w:trPr>
        <w:tc>
          <w:tcPr>
            <w:tcW w:w="1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безпеченння реалізації державної політики в сфері використання лісових ресурсів</w:t>
            </w:r>
          </w:p>
        </w:tc>
      </w:tr>
      <w:tr>
        <w:trPr>
          <w:trHeight w:val="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ізація та проведення нарад з питань забезпечення військових формувань лісоматеріалами та пиломатеріал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За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виконання вимог чинного законодавства щодо вилучення, передачі майна військовим формуванням в умовах воєнного стан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Департаменті міжнародного співробітництва та економічного розвитку обласної державної адміністрації проведено нараду з питань забезпечення військових формувань лісоматеріалами (25.07.2024)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ацьовано 12 звернень військових формувань щодо вилученя лісоматеріалів. Разом з цим проводиться щотижневий моніторинг забезпечення військових формувань області у лісоматеріалах. З початку року у держаних лісогосподарських підприємствах області вилучено 17 тис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6" w:hanging="0"/>
              <w:jc w:val="center"/>
              <w:rPr>
                <w:i/>
                <w:i/>
                <w:color w:val="000000"/>
                <w:spacing w:val="-18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ідвищення кваліфікації керівників та спеціалістів сільськогосподарських підприємств області, вивчення сучасних </w:t>
              <w:br/>
              <w:t>технологій виробництва сільськогосподарської продукції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8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ний семінар-практикум День поля: «Контрольний обмолот зернових колосових культур урожаю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рок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ровадження у виробництво перспективних сортів ранніх зернових культур та збільшення продовольчого зерна в межах 750 тис. тон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ід проведено 18.07.2024 на базі Інституту сільського господарства Північного Сходу Національної академії аграрних наук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и провідних наукових установ мали можливість продемонструвати фактичну продуктивність сільськогосподарських культур власної селекції. Під час зустрічі аграрії обговорили низку проблемних </w:t>
              <w:br/>
              <w:t>питань, що стосуються збиральної кампанії та перспектив розвитку господарюючих суб’єктів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8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уково-практичний семінар на тему: «Нові підходи в технології вирощування картоплі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рпень-вере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йомлення з іноваційними напрямами розвитку картоплярства, наукові консультації, презентація районованих сортів картоплі, купівля/продаж посадкового матеріал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хід не відбувся, у зв’язку з безпековою ситуацією на території області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8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уково-практичний семінар з коноплярства «HempFest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виробів з конопель – культури, яка може задовольнити потреби людей в їжі, одязі, будівельних матеріалах, ліках тощо. Фестиваль проводиться з метою сприяння активному розвитку галузі, пропагування здорового способу життя та відтворюванню давніх народних культурних традиці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хід проведено 09-10.08.2024 на базі Інституту сільського господарства Північного Сходу Національної академії аграрних наук України. 10.08.2024 у виставці-ярмарку виробів з конопель взяли участь ряд підприємств, зокрема: ТОВ «Сумикамволь»; ТОВ «Доброїж» (Конопляні батончики»), м. Суми; ТОВ «Десналенд», ГО «Українська конопляна асоціація», будівельна компанія Hempire TM з будівництва екологічних будинків з конопель технічних тощо. У ході проведення семінару відбулося нагородження представників підприємств галузі коноплярства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2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иректор Департаменту агропромислового розвитку </w:t>
      </w:r>
    </w:p>
    <w:p>
      <w:pPr>
        <w:pStyle w:val="Normal"/>
        <w:ind w:left="-42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умської обласної державної адміністрації</w:t>
        <w:tab/>
        <w:tab/>
        <w:tab/>
        <w:tab/>
        <w:tab/>
        <w:tab/>
        <w:tab/>
        <w:tab/>
        <w:tab/>
        <w:tab/>
        <w:t>Олександр МАСЛАК</w:t>
      </w:r>
    </w:p>
    <w:p>
      <w:pPr>
        <w:pStyle w:val="Normal"/>
        <w:ind w:left="-42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80"/>
        <w:ind w:left="-425" w:hanging="0"/>
        <w:rPr>
          <w:szCs w:val="28"/>
        </w:rPr>
      </w:pPr>
      <w:r>
        <w:rPr>
          <w:szCs w:val="28"/>
        </w:rPr>
        <w:t>ПОГОДЖЕНО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 xml:space="preserve">Перший заступник голови Сумської обласної 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 xml:space="preserve">державної адміністрації – начальника обласної </w:t>
      </w:r>
    </w:p>
    <w:p>
      <w:pPr>
        <w:pStyle w:val="Normal"/>
        <w:spacing w:before="0" w:after="120"/>
        <w:ind w:left="-425" w:hanging="0"/>
        <w:rPr>
          <w:szCs w:val="28"/>
        </w:rPr>
      </w:pPr>
      <w:r>
        <w:rPr>
          <w:szCs w:val="28"/>
        </w:rPr>
        <w:t xml:space="preserve">військової адміністрації </w:t>
      </w:r>
    </w:p>
    <w:p>
      <w:pPr>
        <w:pStyle w:val="Normal"/>
        <w:spacing w:before="0" w:after="180"/>
        <w:ind w:left="-425" w:hanging="0"/>
        <w:rPr>
          <w:szCs w:val="28"/>
        </w:rPr>
      </w:pPr>
      <w:r>
        <w:rPr>
          <w:szCs w:val="28"/>
        </w:rPr>
        <w:t>________________ Тарас САВЧЕНКО</w:t>
      </w:r>
    </w:p>
    <w:p>
      <w:pPr>
        <w:pStyle w:val="Normal"/>
        <w:ind w:left="-425" w:hanging="0"/>
        <w:rPr/>
      </w:pPr>
      <w:r>
        <w:rPr>
          <w:szCs w:val="28"/>
        </w:rPr>
        <w:t>«____» жовтн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</w:t>
      </w:r>
      <w:r>
        <w:rPr>
          <w:b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567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ind w:left="10206" w:hanging="0"/>
      <w:jc w:val="lef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Заголовок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Rvts46">
    <w:name w:val="rvts46"/>
    <w:qFormat/>
    <w:rPr/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Интернет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9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" w:hAnsi="Liberation Serif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left"/>
    </w:pPr>
    <w:rPr>
      <w:b/>
      <w:bCs/>
      <w:sz w:val="26"/>
      <w:szCs w:val="26"/>
      <w:lang w:val="en-US"/>
    </w:rPr>
  </w:style>
  <w:style w:type="paragraph" w:styleId="15">
    <w:name w:val="Обычный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3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4">
    <w:name w:val="s4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2:00Z</dcterms:created>
  <dc:creator>Admin</dc:creator>
  <dc:description/>
  <cp:keywords/>
  <dc:language>en-US</dc:language>
  <cp:lastModifiedBy>Любов Придатко</cp:lastModifiedBy>
  <cp:lastPrinted>2024-10-04T10:28:00Z</cp:lastPrinted>
  <dcterms:modified xsi:type="dcterms:W3CDTF">2024-10-04T07:28:00Z</dcterms:modified>
  <cp:revision>101</cp:revision>
  <dc:subject/>
  <dc:title>ЗАТВЕРДЖЕНО</dc:title>
</cp:coreProperties>
</file>