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ЛОВИ СУМСЬКОЇ ОБЛАСНОЇ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РЖАВ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  <w:bCs/>
          <w:lang w:val="uk-UA"/>
        </w:rPr>
        <w:t>31</w:t>
      </w:r>
      <w:r>
        <w:rPr>
          <w:b/>
          <w:bCs/>
        </w:rPr>
        <w:t>.05.2012                                                   м. Суми                                             №  2</w:t>
      </w:r>
      <w:r>
        <w:rPr>
          <w:b/>
          <w:bCs/>
          <w:lang w:val="uk-UA"/>
        </w:rPr>
        <w:t>10</w:t>
      </w:r>
      <w:r>
        <w:rPr>
          <w:b/>
          <w:bCs/>
        </w:rPr>
        <w:t>-ОД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ходи щодо запобігання     Зареєстровано в Головному управлінн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никненню лісових пожеж        юстиції у Сум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lang w:val="uk-UA"/>
        </w:rPr>
        <w:t>07 червня 2012 року за № 53/13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першої статті 6, пункту 3 статті 16, статей 28, 41 Закону України «Про місцеві державні адміністрації», пункту 8 статті 31, статті 88 Лісового кодексу України, Правил пожежної безпеки в лісах України, затверджених наказом Державного комітету лісового господарства України від 27 грудня 2004 року № 278, зареєстрованих у Міністерстві юстиції України 24 березня 2005 року за № 328/10608, ураховуючи  високу пожежну небезпеку хвойних насаджен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виникненню лісових пожеж, загибелі людей, збереження тваринного і рослинного світу на території обла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боронити на період високої пожежної небезпеки 2012 року визначені відповідно до чинного законодав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озведення багать у лісах (крім тих, що пов’язані з технологічними вимогами лісогосподарських заходів у спеціально передбачених для цього місця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їзд на території лісового фонду (крім транзитних шляхів) транспортних засобів та інших механізмів, за винятком тих, що використовуються для лісогосподарських ці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ідвідування населенням хвойних насаджень при п’ятому класі пожежної безпеки (надзвичайної небезпеки) за умовами погод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) випалювання трави та інших рослинних рештків на землях лісового фонду, а також на інших земельних ділянках, що безпосередньо прилягають до лісу (у тому числі проведення сільськогосподарських випалів)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Управлінню з питань надзвичайних ситуацій та у справах захисту населення від наслідків Чорнобильської катастрофи Сумської обласної державної адміністрації спільно з: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Сумським обласним центром з гідрометеорології здійснювати  прогнози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асу пожежної безпеки в області;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айонними державними адміністраціями, виконавчими комітетами міських рад забезпечити інформування населення через засоби масової інформації про клас пожежної небезпеки в лісах області та заборону відвідування хвойних лісів і заїзд на територію лісового фонду транспортних засобів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мському обласному управлінню лісового та мисливського господар-ства, Сумському обласному комунальному агролісогосподарському підприєм-ству «Сумиоблагроліс» забезпечити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очищення від порубкових  залишків та чагарників лісових масивів, у першу чергу тих, що прилягають до населених пунктів;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створення та оновлення мінералізованих смуг, протипожежних розривів, проведення ремонту пожежних водоймищ, доріг протипожежного призначен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дійснення у встановленому чинним законодавством порядку контролю за дотриманням лісокористувачами нормативно-правових актів з охорони лісів від пожеж, організацію охорони та патрулювання лісових масивів в пожежно-небезпечний пері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створення необхідного запасу паливно-мастильних матеріалів,</w:t>
      </w:r>
      <w:r>
        <w:rPr>
          <w:sz w:val="28"/>
          <w:szCs w:val="28"/>
        </w:rPr>
        <w:t xml:space="preserve"> транспорту, </w:t>
      </w:r>
      <w:r>
        <w:rPr>
          <w:sz w:val="28"/>
          <w:szCs w:val="28"/>
          <w:lang w:val="uk-UA"/>
        </w:rPr>
        <w:t>медикаментів та інших матеріальних цінностей на випадок гасіння лісових поже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5) проведення серед населення роз’яснювальної роботи щодо дотримання правил поведінки при відвідуванні ліс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Міністерства внутрішніх справ України в Сумській області забезпечити контроль за рухом транспортних засобів на території лісових масивів у пожежно-небезпечний пері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умській дирекції залізничних перевезень Південної залізниці, дочірньому підприємству «Сумиоблавтодор» ужити додаткових заходів щодо очищення смуг відводу вздовж доріг від наземних горючих матеріалів та ліквідації вертикальної зімкненості крон хвойних дерев з наземними горючими матеріалами, утримання мінералізованих смуг у належному стан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управлінню агропромислового розвитку Сумської обласної державної адміністрації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озробити до 10 червня 2012 року заходи щодо дотримання вимог пожежної безпеки користувачами сільськогосподарських угідь на території області та забезпечити їх виконання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>2) подати це розпорядження на державну реєстрацію до Головного управління юстиції у Сумській області та забезпечити його опублікування в друкованих засобах масової інформації загальнообласної сфери розповсю-дженн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>7. Це розпорядження набирає чинності з дня й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розпорядження покласти на заступника голови Сумської обласної державної адміністрації Деркача М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лова Сумської обласної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ржавної адміністрації</w:t>
        <w:tab/>
        <w:tab/>
        <w:tab/>
        <w:tab/>
        <w:tab/>
        <w:t xml:space="preserve">          Ю.П.Чмирь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TM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b/>
      <w:caps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5:00Z</dcterms:created>
  <dc:creator>МЕЛЬНИК</dc:creator>
  <dc:description/>
  <cp:keywords/>
  <dc:language>en-US</dc:language>
  <cp:lastModifiedBy>111</cp:lastModifiedBy>
  <cp:lastPrinted>2012-05-28T09:04:00Z</cp:lastPrinted>
  <dcterms:modified xsi:type="dcterms:W3CDTF">2012-06-11T05:55:00Z</dcterms:modified>
  <cp:revision>2</cp:revision>
  <dc:subject/>
  <dc:title>Про стан підготовки </dc:title>
</cp:coreProperties>
</file>