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5670" w:hanging="0"/>
        <w:jc w:val="left"/>
        <w:rPr>
          <w:b/>
          <w:b/>
          <w:szCs w:val="28"/>
        </w:rPr>
      </w:pPr>
      <w:r>
        <w:rPr>
          <w:b/>
          <w:szCs w:val="28"/>
        </w:rPr>
        <w:t>Голові Сумської обласної</w:t>
      </w:r>
    </w:p>
    <w:p>
      <w:pPr>
        <w:pStyle w:val="Normal"/>
        <w:keepNext w:val="true"/>
        <w:widowControl w:val="false"/>
        <w:ind w:left="5670" w:hanging="0"/>
        <w:jc w:val="left"/>
        <w:rPr>
          <w:b/>
          <w:b/>
          <w:szCs w:val="28"/>
        </w:rPr>
      </w:pPr>
      <w:r>
        <w:rPr>
          <w:b/>
          <w:szCs w:val="28"/>
        </w:rPr>
        <w:t>державної адміністрації</w:t>
      </w:r>
    </w:p>
    <w:p>
      <w:pPr>
        <w:pStyle w:val="Normal"/>
        <w:keepNext w:val="true"/>
        <w:widowControl w:val="false"/>
        <w:ind w:left="5670" w:hanging="5670"/>
        <w:rPr>
          <w:sz w:val="24"/>
          <w:szCs w:val="24"/>
        </w:rPr>
      </w:pPr>
      <w:r>
        <w:rPr>
          <w:sz w:val="24"/>
          <w:szCs w:val="24"/>
        </w:rPr>
        <w:t>Службова № 396 сл/01-22 від 22.03.2021</w:t>
      </w:r>
    </w:p>
    <w:p>
      <w:pPr>
        <w:pStyle w:val="Normal"/>
        <w:keepNext w:val="true"/>
        <w:widowControl w:val="false"/>
        <w:ind w:left="5670" w:hanging="0"/>
        <w:rPr>
          <w:b/>
          <w:b/>
          <w:szCs w:val="28"/>
        </w:rPr>
      </w:pPr>
      <w:r>
        <w:rPr>
          <w:b/>
          <w:szCs w:val="28"/>
        </w:rPr>
        <w:t>Василю ХОМІ</w:t>
      </w:r>
    </w:p>
    <w:p>
      <w:pPr>
        <w:pStyle w:val="Normal"/>
        <w:keepNext w:val="true"/>
        <w:widowControl w:val="false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left="5245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Про хід виконання розпорядження голови Сумської обласної державної адміністрації від 19.12.2017 № 765-ОД «Про затвердження Регіонального плану заходів щодо реалізації в Сумській області Концепції розвитку сільських територій»</w:t>
      </w:r>
    </w:p>
    <w:p>
      <w:pPr>
        <w:pStyle w:val="Normal"/>
        <w:keepNext w:val="true"/>
        <w:widowControl w:val="false"/>
        <w:ind w:left="5245" w:hanging="5245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widowControl w:val="false"/>
        <w:shd w:fill="FFFFFF" w:val="clear"/>
        <w:rPr/>
      </w:pPr>
      <w:r>
        <w:rPr>
          <w:szCs w:val="28"/>
        </w:rPr>
        <w:t>На виконання вищезазначеного розпорядження інформуєм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rPr/>
      </w:pPr>
      <w:bookmarkStart w:id="0" w:name="_Hlk2776169"/>
      <w:r>
        <w:rPr>
          <w:b/>
          <w:szCs w:val="28"/>
        </w:rPr>
        <w:t>Пункт 1. Виконується</w:t>
      </w:r>
      <w:bookmarkEnd w:id="0"/>
      <w:r>
        <w:rPr>
          <w:szCs w:val="28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bookmarkStart w:id="1" w:name="_Hlk2775805"/>
      <w:bookmarkStart w:id="2" w:name="_Hlk4056722"/>
      <w:r>
        <w:rPr>
          <w:rFonts w:eastAsia="Times New Roman"/>
          <w:sz w:val="24"/>
          <w:szCs w:val="24"/>
          <w:lang w:eastAsia="ru-RU"/>
        </w:rPr>
        <w:t xml:space="preserve">У </w:t>
      </w:r>
      <w:r>
        <w:rPr>
          <w:szCs w:val="28"/>
        </w:rPr>
        <w:t xml:space="preserve">Сумській області виконувалася Обласна цільова програма підтримки індивідуального житлового будівництва «Власний дім» на 2019-2020 роки, затверджена рішенням Сумської обласної ради від 14.12.2018, та відповідні місцеві програм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rPr>
          <w:szCs w:val="28"/>
        </w:rPr>
      </w:pPr>
      <w:r>
        <w:rPr>
          <w:szCs w:val="28"/>
        </w:rPr>
        <w:t>У рамках реалізації Обласної цільової програми підтримки індивідуального житлового будівництва «Власний дім» на 2019-2020 роки в 2020 році вісім сімей отримали кредит на загальну суму 892 тис. гривень, з яких чотири сім’ї – віком до 35 рок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rPr>
          <w:szCs w:val="28"/>
        </w:rPr>
      </w:pPr>
      <w:r>
        <w:rPr>
          <w:szCs w:val="28"/>
        </w:rPr>
        <w:t xml:space="preserve">Уведено в експлуатацію 4 житлові будинки загальною площею 256,8 м², </w:t>
      </w:r>
      <w:bookmarkEnd w:id="1"/>
      <w:r>
        <w:rPr>
          <w:szCs w:val="28"/>
        </w:rPr>
        <w:t xml:space="preserve">придбано та відремонтовано 6 житлових будинків загальною площею </w:t>
        <w:br/>
        <w:t>413,6 м².</w:t>
      </w:r>
    </w:p>
    <w:p>
      <w:pPr>
        <w:pStyle w:val="Normal"/>
        <w:rPr/>
      </w:pPr>
      <w:bookmarkEnd w:id="2"/>
      <w:r>
        <w:rPr>
          <w:b/>
          <w:szCs w:val="28"/>
        </w:rPr>
        <w:t>Пункт 2. Виконується.</w:t>
      </w:r>
      <w:r>
        <w:rPr>
          <w:rFonts w:eastAsia="Times New Roman"/>
          <w:szCs w:val="28"/>
          <w:lang w:eastAsia="ru-RU"/>
        </w:rPr>
        <w:t xml:space="preserve"> Станом на 01.01.2021 функціонувало 116 сільських лікарських амбулаторій і 68 міських та селищних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наближення медичної допомоги до населення в сільській місцевості області функціонує 25 центрів первинної медико-санітарної допомоги. </w:t>
        <w:br/>
        <w:t>У 2020 році створено 2 амбулаторії (КНП «Дубов’язівська амбулаторія загальної практики сімейної медицини» Дубов’язівської селищної ради Конотопського району та базова амбулаторія сімейної медицини в структурі Роменського районного центру первинної медико-санітарної допомоги), реорганізовано 2 амбулаторії у фельдшерські пункти.</w:t>
      </w:r>
    </w:p>
    <w:p>
      <w:pPr>
        <w:pStyle w:val="Normal"/>
        <w:rPr/>
      </w:pPr>
      <w:r>
        <w:rPr>
          <w:b/>
          <w:szCs w:val="28"/>
        </w:rPr>
        <w:t>Пункт 3. Виконано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водилася робота щодо реалізації Програми розвитку фізичної культури і спорту в Сумській області на 2017-2020 роки, затвердженої рішенням Сумської обласної ради від 22.12.2016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ротягом 2020 року до занять фізичною культурою та спортом залучено 172 826 осіб, що становить 16,4% від загальної кількості населення </w:t>
        <w:br/>
        <w:t xml:space="preserve">(в 2019 році – 17,2%). У зв’язку з пандемією (COVID-19) спортивний календар 2020 року зазнав чимало змін, оскільки були скасовані або перенесені головні міжнародні старти сезону, що негативно позначилось на проведенні спортивно-масових заходів та залученню населення до фізкультурно-оздоровчої діяльності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b/>
          <w:szCs w:val="28"/>
        </w:rPr>
        <w:t>Пункт 4. Виконується.</w:t>
      </w:r>
      <w:bookmarkStart w:id="3" w:name="_Hlk4057417"/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За звітний період побудовано </w:t>
        <w:br/>
        <w:t>5 мультифункціональних майданчиків із синтетичним покриттям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ля занять ігровими видами спорту, а саме: на території Краснопільської </w:t>
      </w:r>
      <w:bookmarkStart w:id="4" w:name="_Hlk66260444"/>
      <w:r>
        <w:rPr>
          <w:rFonts w:eastAsia="Times New Roman"/>
          <w:szCs w:val="28"/>
          <w:lang w:eastAsia="ru-RU"/>
        </w:rPr>
        <w:t>та Хотінської селищних рад Сумського району</w:t>
      </w:r>
      <w:bookmarkEnd w:id="4"/>
      <w:r>
        <w:rPr>
          <w:rFonts w:eastAsia="Times New Roman"/>
          <w:szCs w:val="28"/>
          <w:lang w:eastAsia="ru-RU"/>
        </w:rPr>
        <w:t xml:space="preserve">, Тростянецької міської ради </w:t>
        <w:br/>
        <w:t>(м. Тростянець) та Боромлянської сільської ради Охтирського району, Кролевецької міської ради (м. Кролевець). Також побудовано 1 спортивний майданчик (хокейна коробка) на території Дружбівської міської ради Шосткинського району.</w:t>
      </w:r>
    </w:p>
    <w:p>
      <w:pPr>
        <w:pStyle w:val="Normal"/>
        <w:tabs>
          <w:tab w:val="clear" w:pos="708"/>
          <w:tab w:val="left" w:pos="709" w:leader="none"/>
        </w:tabs>
        <w:rPr/>
      </w:pPr>
      <w:bookmarkEnd w:id="3"/>
      <w:r>
        <w:rPr>
          <w:b/>
          <w:szCs w:val="28"/>
        </w:rPr>
        <w:t>Пункт 5. Виконується.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У 2020 році субвенція з державного бюджету місцевим бюджетам на фінансування будівництва, реконструкції, ремонту і утримання автомобільних доріг загального користування Сумської області у сумі 866,7 млн гривень була використана на:</w:t>
      </w:r>
    </w:p>
    <w:p>
      <w:pPr>
        <w:pStyle w:val="Normal"/>
        <w:shd w:fill="FFFFFF" w:val="clear"/>
        <w:ind w:firstLine="704"/>
        <w:rPr>
          <w:szCs w:val="28"/>
        </w:rPr>
      </w:pPr>
      <w:r>
        <w:rPr>
          <w:szCs w:val="28"/>
        </w:rPr>
        <w:t>будівництво, реконструкцію, капітальний ремонт автомобільних доріг загального користування місцевого значення – 9,0 млн гривень;</w:t>
      </w:r>
    </w:p>
    <w:p>
      <w:pPr>
        <w:pStyle w:val="Normal"/>
        <w:ind w:firstLine="704"/>
        <w:rPr>
          <w:szCs w:val="28"/>
        </w:rPr>
      </w:pPr>
      <w:r>
        <w:rPr>
          <w:szCs w:val="28"/>
        </w:rPr>
        <w:t xml:space="preserve">поточний середній ремонт автомобільних доріг загального користування місцевого значення – 396,1 млн гривень; </w:t>
      </w:r>
    </w:p>
    <w:p>
      <w:pPr>
        <w:pStyle w:val="Normal"/>
        <w:shd w:fill="FFFFFF" w:val="clear"/>
        <w:ind w:firstLine="704"/>
        <w:rPr/>
      </w:pPr>
      <w:r>
        <w:rPr>
          <w:szCs w:val="28"/>
        </w:rPr>
        <w:t>поточний дрібний ремонт та експлуатаційне утримання автомобільних доріг загального користування місцевого значення – 288,4 млн гривень, у тому числі на ремонт і утримання штучних споруд – 37,3 млн гривень;</w:t>
      </w:r>
    </w:p>
    <w:p>
      <w:pPr>
        <w:pStyle w:val="Normal"/>
        <w:shd w:fill="FFFFFF" w:val="clear"/>
        <w:ind w:firstLine="704"/>
        <w:rPr/>
      </w:pPr>
      <w:r>
        <w:rPr>
          <w:szCs w:val="28"/>
        </w:rPr>
        <w:t>будівництво, реконструкцію, капітальний ремонт вулиць і доріг комунальної власності в населених пунктах – 30,7 млн гривень;</w:t>
      </w:r>
    </w:p>
    <w:p>
      <w:pPr>
        <w:pStyle w:val="Normal"/>
        <w:ind w:firstLine="704"/>
        <w:rPr>
          <w:szCs w:val="28"/>
        </w:rPr>
      </w:pPr>
      <w:r>
        <w:rPr>
          <w:szCs w:val="28"/>
        </w:rPr>
        <w:t>поточний середній ремонт вулиць і доріг комунальної власності у населених пунктах – 142,5 млн гривень.</w:t>
      </w:r>
    </w:p>
    <w:p>
      <w:pPr>
        <w:pStyle w:val="Normal"/>
        <w:rPr/>
      </w:pPr>
      <w:r>
        <w:rPr>
          <w:szCs w:val="28"/>
        </w:rPr>
        <w:t>У цілому за рахунок проведення поточного середнього ремонту відремонтовано 59,8 кілометра автомобільних доріг загального користування місцевого значення (у 2019 році –  30,3 кілометра), проведено капітальний і поточний середній ремонт на 140,5 ти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улиць і доріг комунальної власності у населених пунктах. </w:t>
      </w:r>
    </w:p>
    <w:p>
      <w:pPr>
        <w:pStyle w:val="Normal"/>
        <w:rPr/>
      </w:pPr>
      <w:r>
        <w:rPr>
          <w:szCs w:val="28"/>
        </w:rPr>
        <w:t>Крім цього, на умовах співфінансування залучено кошти місцевих бюджетів і виробників області та виконано поточний дрібний ремонт на автомобільних дорогах загального користування місцевого значення на загальну суму 16,5 млн гривень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Службою автомобільних доріг у Сумській області проведено капітальний ремонт доріг протяжністю 16,04 кілометра, поточний середній ремонт – </w:t>
        <w:br/>
        <w:t>180,81 кілометра, реконструкцію – 0,253 кілометра на загальну суму              2 788 млн гривень. На експлуатаційне утримання доріг загального користування державного значення витрачено 521,7 млн гривень.</w:t>
      </w:r>
    </w:p>
    <w:p>
      <w:pPr>
        <w:pStyle w:val="Normal"/>
        <w:rPr/>
      </w:pPr>
      <w:r>
        <w:rPr>
          <w:b/>
          <w:szCs w:val="28"/>
        </w:rPr>
        <w:t>Пункт 6. Виконується.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На території сільських, селищних  рад Сумщини у 2020 році працювало 554 клубних, 442 бібліотечних закладів та 6 мистецьких шкіл з філі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одовж 2020 року для клубних установ сільських територій області придбано сценічних костюмів, одягу сцени, звукової та технічної апаратури, ігрового обладнання на суму понад  4,5 млн гривень. </w:t>
      </w:r>
    </w:p>
    <w:p>
      <w:pPr>
        <w:pStyle w:val="Normal"/>
        <w:rPr/>
      </w:pPr>
      <w:r>
        <w:rPr>
          <w:szCs w:val="28"/>
        </w:rPr>
        <w:t>Для дитячої аудиторії села Слоут Березівської територіальної громади Шосткинського району на території сільського будинку культури оформлено зону відпочинку на суму понад 25 тис. гривень. У зазначеній зоні відпочинку розміщено баскетбольний та волейбольний майданчики, тралева доріжка, вуличні тренажери, лавки, альтанка. У</w:t>
      </w:r>
      <w:r>
        <w:rPr>
          <w:bCs/>
          <w:szCs w:val="28"/>
        </w:rPr>
        <w:t>спішною ініціативою Чернеччинської сільської ради Охтирського району  стало запровадження Громадських проєктів (громадських бюджетів), найактивнішими учасниками яких є працівники культури. У 2020 році представники галузі виграли 8 з 9 громадських бюджетів. На ці кошти біля закладів культури встановлені вуличні спортивні тренажери, озеленені приклубні території, оформлені зони відпочинку, тощо. Всього  використано понад 100 тис. гривень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Для сільських бібліотек придбано 9 одиниць комп’ютерної техніки на суму 74 тис. гривень, вісім з них отримали доступ до мережі Інтернет.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Сільські мистецькі школи отримали протягом звітного періоду сценічні костюми на суму 28 тис. гривень, музичні інструменти (141,4 тис. гривень) та багатофункціональний пристрій (5,2 тис. гривень). </w:t>
      </w:r>
    </w:p>
    <w:p>
      <w:pPr>
        <w:pStyle w:val="Normal"/>
        <w:rPr/>
      </w:pPr>
      <w:r>
        <w:rPr>
          <w:b/>
          <w:szCs w:val="28"/>
        </w:rPr>
        <w:t>Пункт 7. Виконується.</w:t>
      </w:r>
      <w:r>
        <w:rPr>
          <w:sz w:val="24"/>
          <w:szCs w:val="24"/>
        </w:rPr>
        <w:t xml:space="preserve"> </w:t>
      </w:r>
      <w:bookmarkStart w:id="5" w:name="_Hlk2778571"/>
      <w:r>
        <w:rPr>
          <w:sz w:val="24"/>
          <w:szCs w:val="24"/>
        </w:rPr>
        <w:t>П</w:t>
      </w:r>
      <w:r>
        <w:rPr/>
        <w:t xml:space="preserve">ротягом 2020 року на заходи з модернізації об’єктів водопровідно-каналізаційного господарства використано </w:t>
        <w:br/>
        <w:t>6 520,3 тис. гривень, у тому числі з бюджету органів місцевого самоврядування – 5 799,01 тис. гривень, з інших джерел – 721,2 тис. гривень.</w:t>
      </w:r>
    </w:p>
    <w:p>
      <w:pPr>
        <w:pStyle w:val="Normal"/>
        <w:ind w:firstLine="708"/>
        <w:rPr/>
      </w:pPr>
      <w:r>
        <w:rPr/>
        <w:t>Як приклад, в</w:t>
      </w:r>
      <w:r>
        <w:rPr>
          <w:bCs/>
        </w:rPr>
        <w:t xml:space="preserve">иконано заміну, реконструкцію та будівництво </w:t>
        <w:br/>
        <w:t>18,28 кілометра водопровідних мереж у 9 територіальних громадах області;</w:t>
        <w:br/>
        <w:t xml:space="preserve">1,7 кілометра – каналізаційних мереж у Липоводолинській територіальній громаді Роменського району. Проведено реконструкцію 6 артезіанських свердловин, капітальний ремонт 5 водонапірних веж, </w:t>
      </w:r>
      <w:r>
        <w:rPr>
          <w:bCs/>
          <w:szCs w:val="32"/>
        </w:rPr>
        <w:t xml:space="preserve">встановлено 21 одиницю насосного обладнання на свердловинах, </w:t>
      </w:r>
      <w:r>
        <w:rPr>
          <w:bCs/>
        </w:rPr>
        <w:t>проведено очищення та дезінфекцію 869 шахтних колодязів, ремонт – 185 та благоустрій – 275 шахтних колодязів. С</w:t>
      </w:r>
      <w:r>
        <w:rPr/>
        <w:t xml:space="preserve">творено комунальне підприємство з виробничою базою «Світанок» у Юнаківській територіальній громаді Сумського району, реконструйовано </w:t>
        <w:br/>
        <w:t>24,29 кілометра мереж зовнішнього освітленн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гідно з інформацією Головного управління Держпродспоживслужби в Сумській області, питома вага сільських населених пунктів, охоплених централізованим водопостачанням, становить лише 35,3%, з них повністю – до 30%. У інших населених пунктах до локальних мереж підключені заклади освіти, охорони здоров’я та соціальної сфери. </w:t>
      </w:r>
    </w:p>
    <w:p>
      <w:pPr>
        <w:pStyle w:val="Normal"/>
        <w:rPr>
          <w:szCs w:val="28"/>
        </w:rPr>
      </w:pPr>
      <w:r>
        <w:rPr>
          <w:szCs w:val="28"/>
        </w:rPr>
        <w:t>Враховуючи результати досліджень якості питної води джерел господарсько-питного водопостачання, актуальними залишаються питання організації централізованого водозабезпечення населення питною водою з глибоких водоносних горизонтів, захищених від забруднень поверхневими стоками, а також встановлення станцій очищення питної води, в тому числі знезалізнення.</w:t>
      </w:r>
    </w:p>
    <w:p>
      <w:pPr>
        <w:pStyle w:val="Normal"/>
        <w:rPr/>
      </w:pPr>
      <w:r>
        <w:rPr>
          <w:b/>
          <w:szCs w:val="28"/>
        </w:rPr>
        <w:t>Пункт 11. Виконується.</w:t>
      </w:r>
      <w:bookmarkStart w:id="6" w:name="_Hlk2778571"/>
      <w:r>
        <w:rPr>
          <w:color w:val="FF0000"/>
          <w:sz w:val="24"/>
          <w:szCs w:val="24"/>
        </w:rPr>
        <w:t xml:space="preserve"> </w:t>
      </w:r>
      <w:bookmarkEnd w:id="6"/>
      <w:r>
        <w:rPr>
          <w:szCs w:val="28"/>
        </w:rPr>
        <w:t>У 2020 році за ініціативи Департаменту захисту довкілля та енергетики Сумської обласної державної адміністрації підготовлені матеріали та проект рішення Сумської обласної ради «Про зміни в мережі територій та об’єктів природно-заповідного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фонду області» по 6 об’єктах на загальну площу 145,8 гектара. 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b/>
          <w:szCs w:val="28"/>
        </w:rPr>
        <w:t>Пункт 12. Виконується.</w:t>
      </w:r>
      <w:r>
        <w:rPr>
          <w:rFonts w:eastAsia="Times New Roman"/>
          <w:sz w:val="24"/>
          <w:szCs w:val="24"/>
          <w:lang w:eastAsia="uk-UA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З метою забезпечення можливості участі територіальних громад і суб’єктів господарювання до управління територіями і об’єктами природно-заповідного фонду проведено в Сумській області регіональний фестиваль біологічних колекцій «Природа навколо нас» за участю широкого кола населення разом з краєзнавчим музеєм (м. Шостка), краєзнавчим музеєм </w:t>
        <w:br/>
        <w:t>ім. О.М. Лазаревсько</w:t>
      </w:r>
      <w:r>
        <w:rPr>
          <w:szCs w:val="28"/>
          <w:lang w:val="ru-RU"/>
        </w:rPr>
        <w:t xml:space="preserve"> (</w:t>
      </w:r>
      <w:r>
        <w:rPr>
          <w:szCs w:val="28"/>
        </w:rPr>
        <w:t xml:space="preserve">м. Конотоп), центром дитячої та юнацької творчості </w:t>
        <w:br/>
        <w:t>(Середина-Буда). Також проводилися онлайн семінари в рамках проекту «Екосистемна адаптація до змін клімату та стійкий регіональний розвиток шляхом розширення можливостей українських біосферних резерватів», у яких брали участь представники територіальних громад, державних організацій та приватного сектору.</w:t>
      </w:r>
    </w:p>
    <w:p>
      <w:pPr>
        <w:pStyle w:val="Normal"/>
        <w:rPr/>
      </w:pPr>
      <w:r>
        <w:rPr>
          <w:szCs w:val="28"/>
        </w:rPr>
        <w:t>Гетьманським національним природним парком надіслані листи до територіальних органів місцевого самоврядування з пропозицією про співпрацю та донесення інформації до зацікавлених сторін щодо спільного облаштування й надання рекреаційних послуг відвідувачам на підставі угод з адміністрацією парку.</w:t>
      </w:r>
    </w:p>
    <w:p>
      <w:pPr>
        <w:pStyle w:val="Normal"/>
        <w:rPr/>
      </w:pPr>
      <w:r>
        <w:rPr>
          <w:b/>
          <w:szCs w:val="28"/>
        </w:rPr>
        <w:t>Пункт 13. Виконується.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 xml:space="preserve">Відділом промоції та туризму Департаменту культури, інформаційної політики та туризму Сумської обласної державної 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адміністрації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 xml:space="preserve">спільно з </w:t>
      </w: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Cs w:val="28"/>
        </w:rPr>
        <w:t>Державним закладом післядипломної освіти «Сумський центр перепідготовки та підвищення кваліфікації працівників органів державної влади, органів місцевого самоврядування, державних підприємств</w:t>
      </w:r>
      <w:r>
        <w:rPr>
          <w:sz w:val="24"/>
          <w:szCs w:val="24"/>
        </w:rPr>
        <w:t xml:space="preserve">, </w:t>
      </w:r>
      <w:r>
        <w:rPr>
          <w:szCs w:val="28"/>
        </w:rPr>
        <w:t>установ і організацій» проведено навчання для державних службовців, посадових осіб місцевого самоврядування, відповідальних за напрям розвитку туризму в районних державних адміністраціях, міських радах, об’єднаних територіальних громадах за короткостроковою програмою «Розвиток сільських територій за рахунок сільського туризму» (25.11.2020).</w:t>
      </w:r>
    </w:p>
    <w:p>
      <w:pPr>
        <w:pStyle w:val="Normal"/>
        <w:ind w:firstLine="720"/>
        <w:rPr/>
      </w:pPr>
      <w:r>
        <w:rPr>
          <w:szCs w:val="28"/>
        </w:rPr>
        <w:t>Станом на 01.01.2021 на території області функціонує 33 садиби сільського зеленого туризму, з яких 4 відкрито у 2020 році.</w:t>
      </w:r>
    </w:p>
    <w:p>
      <w:pPr>
        <w:pStyle w:val="Normal"/>
        <w:ind w:firstLine="720"/>
        <w:rPr/>
      </w:pPr>
      <w:r>
        <w:rPr>
          <w:b/>
          <w:szCs w:val="28"/>
        </w:rPr>
        <w:t>Пункт 14. Виконується.</w:t>
      </w:r>
      <w:r>
        <w:rPr>
          <w:szCs w:val="28"/>
        </w:rPr>
        <w:t xml:space="preserve"> Відділом промоції та туризму Департаменту культури, інформаційної політики та туризму Сумської обласної державної 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адміністрації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проведена робота щодо відведення земельної ділянки для створення на території Могрицької сільської ради ленд-арт парку за участі організаторів Land art симпозіуму «Простір покордоння», за результатом якої виділено земельну ділянку організаторам, що дозволить розширити й збільшити креативний простір ленд-арт парку та збільшити туристичні потоки й вигідно позиціонувати цю локацію.</w:t>
      </w:r>
    </w:p>
    <w:p>
      <w:pPr>
        <w:pStyle w:val="Normal"/>
        <w:rPr/>
      </w:pPr>
      <w:r>
        <w:rPr>
          <w:szCs w:val="28"/>
        </w:rPr>
        <w:t>На замовлення природного заповідника «Михайлівська цілина» розроблено «Проект організації території природного заповідника та охорони його природних комплексів», який знаходиться на затвердженні в Міністерстві захисту довкілля та природних ресурсів України. У проекті розроблено функціонування двох науково обґрунтованих екологічних стежок на території природного заповідника «Михайлівська цілина», також планується створення еколого-освітнього центру школи-степу та музею степу.</w:t>
      </w:r>
    </w:p>
    <w:p>
      <w:pPr>
        <w:pStyle w:val="Normal"/>
        <w:rPr/>
      </w:pPr>
      <w:r>
        <w:rPr>
          <w:szCs w:val="28"/>
        </w:rPr>
        <w:t>Гетьманським національним природним парком створено музей під відкритим небом, музей природи, музейні кімнати, еколого-освітні стежки на територіях та об’єктах природно-заповідного фонду.</w:t>
      </w:r>
    </w:p>
    <w:p>
      <w:pPr>
        <w:pStyle w:val="Normal"/>
        <w:rPr/>
      </w:pPr>
      <w:r>
        <w:rPr>
          <w:szCs w:val="28"/>
        </w:rPr>
        <w:t>На території парку облаштовано 15 рекреаційних пунктів, 2 еколого- освітні стежки протяжністю 9,3 кілометра. Проведено 21 екскурсію по еколого-освітніх стежках «Дивосвіт Слобожанщини» та «Литовський бір».</w:t>
      </w:r>
    </w:p>
    <w:p>
      <w:pPr>
        <w:pStyle w:val="Normal"/>
        <w:rPr/>
      </w:pPr>
      <w:r>
        <w:rPr>
          <w:szCs w:val="28"/>
        </w:rPr>
        <w:t>Протягом 2020 року проведено 167 відповідних заходів (кількість учасників – 3 828 осіб.)</w:t>
      </w:r>
    </w:p>
    <w:p>
      <w:pPr>
        <w:pStyle w:val="Normal"/>
        <w:rPr/>
      </w:pPr>
      <w:bookmarkStart w:id="7" w:name="_Hlk66292114"/>
      <w:r>
        <w:rPr>
          <w:szCs w:val="28"/>
        </w:rPr>
        <w:t xml:space="preserve">Комунальним закладом Сумської обласної ради «Регіональний ландшафтний парк «Сеймський» </w:t>
      </w:r>
      <w:bookmarkEnd w:id="7"/>
      <w:r>
        <w:rPr>
          <w:szCs w:val="28"/>
        </w:rPr>
        <w:t>створено 4  еколого-освітні стежки, на які розроблені паспорти, в тому числі 1 водний маршрут – «Екотуристичний маршрут по річці Сейм», 2 веломаршрути – «Спадщанський ліс», «Музей горюнської культури та Сафроніївський монастир», 1 піший маршрут –</w:t>
        <w:br/>
        <w:t>«Історія Путивля в наших серцях».</w:t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b/>
          <w:szCs w:val="28"/>
        </w:rPr>
        <w:t>Пункт 15. Виконується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Гетьманським національним природним парком проведено дослідження видового складу риб у річці Ворскла (сезони 2019 та 2020 років), встановлено факт мешкання 22 видів променеперих риб для водойм Національного природного парку «Гетьманський», з них один вид (колючка південна) зазначена вперше для парку. Цей перелік може бути розширеним ще на 5 видів, які були наявні у музейних зборах та інших достовірних відомостях. Особливо важливим є проживання тут «червонокнижних» міноги української, бистрянки руської, яльця звичайного і можливо, стерляді й миня річкового та чотирьох видів, занесених до Резолюції 6 Бернської конвенції: гірчак європейський, щипавка звичайна, щипавка північна, в’юн звичайний. Також присутні цінні реофільні, зокрема, одноразово нерестуючі, аборигенні види. Більшість досліджених видів, у тому числі масові, представлені молоддю і дорослими, що свідчить про сприятливі умови для нересту й нагулу. </w:t>
      </w:r>
    </w:p>
    <w:p>
      <w:pPr>
        <w:pStyle w:val="Normal"/>
        <w:rPr>
          <w:szCs w:val="28"/>
        </w:rPr>
      </w:pPr>
      <w:r>
        <w:rPr>
          <w:szCs w:val="28"/>
        </w:rPr>
        <w:t>Регулярно проводяться спостереження за рідкісними і зникаючими видами тварин і рослин, що відображається на картографічних матеріалах і слугує для періодичних ревізій охоронних зон, прийнятті управлінських рішень при погодженні природоохоронних заходів і рубок лісгоспами.</w:t>
      </w:r>
    </w:p>
    <w:p>
      <w:pPr>
        <w:pStyle w:val="Normal"/>
        <w:ind w:firstLine="708"/>
        <w:rPr/>
      </w:pPr>
      <w:bookmarkStart w:id="8" w:name="_Hlk2781213"/>
      <w:bookmarkEnd w:id="8"/>
      <w:r>
        <w:rPr>
          <w:b/>
          <w:szCs w:val="28"/>
        </w:rPr>
        <w:t xml:space="preserve">Пункт 19. Виконано. </w:t>
      </w:r>
      <w:r>
        <w:rPr>
          <w:bCs/>
          <w:szCs w:val="28"/>
        </w:rPr>
        <w:t>Про</w:t>
      </w:r>
      <w:r>
        <w:rPr>
          <w:szCs w:val="28"/>
        </w:rPr>
        <w:t xml:space="preserve">водилася </w:t>
      </w:r>
      <w:r>
        <w:rPr>
          <w:color w:val="000000"/>
          <w:szCs w:val="28"/>
        </w:rPr>
        <w:t>робота щодо підтримки і розвитку малого та середнього підприємництва, реалізації Програми розвитку малого та середнього підприємництва в Сумській області на 2017-2021 роки (далі – Програма), затвердженої рішення</w:t>
      </w:r>
      <w:r>
        <w:rPr>
          <w:bCs/>
          <w:color w:val="000000"/>
          <w:szCs w:val="28"/>
          <w:shd w:fill="FFFFFF" w:val="clear"/>
        </w:rPr>
        <w:t xml:space="preserve">м Сумської обласної ради від 22.12.2016 </w:t>
        <w:br/>
        <w:t>(зі змінами), та 26 відповідних програм органів місцевого самоврядування області.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Програма передбачає надання суб’єктам малого підприємництва: часткової компенсації сплачених відсотків за кредитами, отриманими у державних банківських установах, для розвитку підприємницької діяльності за пріоритетними для Сумської області напрямками відповідно до Правил надання часткової компенсації сплачених відсотків за кредитами, отриманими суб’єктами малого підприємництва у державних банківських установах та фінансової підтримки на поворотній основі.</w:t>
      </w:r>
    </w:p>
    <w:p>
      <w:pPr>
        <w:pStyle w:val="Normal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У рамках реалізації Програми фінансувалася підтримка підприємництва шляхом надання часткової компенсації сплачених відсотків за кредитами, отриманими суб’єктами малого підприємництва у державних банківських установах, яка має дворівневий механізм (за рахунок обласного і місцевих бюджетів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У 2020 році 53 суб’єкти малого підприємництва за 69 проектами стали переможцями місцевих (в районах та ОТГ) конкурсних відборів для отримання компенсації сплачених відсотків за кредитами, отриманими в державних банківських установах, і отримали компенсацію на загальну суму </w:t>
        <w:br/>
        <w:t>15 089,9 тис. гривень. З метою надання фінансової підтримки бізнесу місцеві конкурсні відбори відбулись у 4 районах, 4 територіальних громадах; 18 представників бізнесу за 21 проектом отримали вищезазначену фінансову підтримку з місцевих бюджетів на суму 313,9 тис. гривень.</w:t>
      </w:r>
    </w:p>
    <w:p>
      <w:pPr>
        <w:pStyle w:val="Normal"/>
        <w:ind w:firstLine="708"/>
        <w:rPr/>
      </w:pPr>
      <w:r>
        <w:rPr>
          <w:bCs/>
          <w:color w:val="000000"/>
          <w:szCs w:val="28"/>
          <w:shd w:fill="FFFFFF" w:val="clear"/>
        </w:rPr>
        <w:t xml:space="preserve">З початку 2020 року 16 суб’єктів малого підприємництва за 19 проектами за результатами 3 обласних конкурсних відборів стали переможцями і отримали фінансову підтримку на загальну суму 506,5 тис. гривень. Всього за весь час дії Програми кошти на фінансову підтримку з обласного бюджету </w:t>
        <w:br/>
        <w:t>(2018-2020 роки) отримали 53 суб’єкти малого підприємництва за 67 проектами на загальну суму 1 498,1 тис. гривень.</w:t>
      </w:r>
    </w:p>
    <w:p>
      <w:pPr>
        <w:pStyle w:val="Normal"/>
        <w:ind w:firstLine="708"/>
        <w:rPr/>
      </w:pPr>
      <w:r>
        <w:rPr>
          <w:bCs/>
          <w:color w:val="000000"/>
          <w:szCs w:val="28"/>
          <w:shd w:fill="FFFFFF" w:val="clear"/>
        </w:rPr>
        <w:t xml:space="preserve">Рішенням третьої сесії восьмого скликання Сумської обласної ради «Про обласний бюджет на 2021 рік» від 18.12.2020 виділено </w:t>
        <w:br/>
        <w:t>500 тис. гривень для надання суб’єктам малого підприємництва області: часткової компенсації сплачених відсотків за кредитами, отриманими у державних банківських установах, для розвитку підприємницької діяльності за пріоритетними для Сумської області напрямками відповідно до Правил надання часткової компенсації сплачених відсотків за кредитами, отриманими суб’єктами малого підприємництва у державних банківських установах.</w:t>
      </w:r>
    </w:p>
    <w:p>
      <w:pPr>
        <w:pStyle w:val="Normal"/>
        <w:ind w:firstLine="720"/>
        <w:rPr/>
      </w:pPr>
      <w:bookmarkStart w:id="9" w:name="_Hlk2781213"/>
      <w:bookmarkEnd w:id="9"/>
      <w:r>
        <w:rPr>
          <w:b/>
          <w:szCs w:val="28"/>
        </w:rPr>
        <w:t>Пункт 20. Виконується.</w:t>
      </w:r>
      <w:r>
        <w:rPr>
          <w:sz w:val="24"/>
          <w:szCs w:val="24"/>
        </w:rPr>
        <w:t xml:space="preserve"> </w:t>
      </w:r>
      <w:bookmarkStart w:id="10" w:name="_Hlk2781303"/>
      <w:r>
        <w:rPr>
          <w:szCs w:val="28"/>
        </w:rPr>
        <w:t>За результатами отриманої інформації під час проведення громадських обговорень, нарад, робочих зустрічей, в тому числі           он-лайн подій, відділом промоції та туризму Департаменту культури, інформаційної політики та туризму Сумської обласної державної  адміністрації обговорені пропозиції з Державним агентством розвитку туризму України  щодо створення реєстру сільських зелених садиб та редакції Закону України «Про туризм».</w:t>
      </w:r>
    </w:p>
    <w:p>
      <w:pPr>
        <w:pStyle w:val="Normal"/>
        <w:rPr/>
      </w:pPr>
      <w:bookmarkEnd w:id="10"/>
      <w:r>
        <w:rPr>
          <w:b/>
          <w:szCs w:val="28"/>
        </w:rPr>
        <w:t>Пункт 23. Виконується.</w:t>
      </w:r>
      <w:r>
        <w:rPr>
          <w:szCs w:val="28"/>
        </w:rPr>
        <w:t xml:space="preserve"> З метою комплексного підходу до розвитку туризму в Україні у Сумській області визначено десять «туристичних магнітів» – найбільш привабливих з туристичної точки зору туризму об’єктів історико-культурного та природного значення, а саме: Сумський обласний художній музей ім. Н. </w:t>
      </w:r>
      <w:r>
        <w:rPr>
          <w:szCs w:val="28"/>
          <w:shd w:fill="FFFFFF" w:val="clear"/>
        </w:rPr>
        <w:t xml:space="preserve">Онацького, </w:t>
      </w:r>
      <w:r>
        <w:rPr>
          <w:szCs w:val="28"/>
        </w:rPr>
        <w:t>Шелехівське озеро, Державний історико-культурний заповідник у м. Путивлі, Державний історико-культурний заповідник «Посулля», природний заповідник «Михайлівська цілина», ботанічна пам’ятка природи загальнодержавного значення «Яблуня-колонія», Садибний комплекс з трьох будівель садиби Кеніга, Круглого двору та парк-пам’ятка садово-паркового мистецтва «Тростянецький», Державний історико-культурний заповідник у м. Глухові, Деснянсько-Старогутський національний природний парк, Гетьманський національний  природний парк.</w:t>
      </w:r>
    </w:p>
    <w:p>
      <w:pPr>
        <w:pStyle w:val="Normal"/>
        <w:tabs>
          <w:tab w:val="clear" w:pos="708"/>
          <w:tab w:val="left" w:pos="592" w:leader="none"/>
        </w:tabs>
        <w:rPr/>
      </w:pPr>
      <w:r>
        <w:rPr>
          <w:b/>
          <w:szCs w:val="28"/>
        </w:rPr>
        <w:t>Пункт 27. Виконується.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Одним із пріоритетних напрямків розвитку агропромислового комплексу Сумської області є створення сприятливих умов для виходу малих та середніх виробників області на світові ринки. При цьому розвиток виробництва у фермерських господарствах та експорт їх продукції до інших країн залежать від здатності самих виробників об’єднуватись у кооперативи та створювати регіональні кластери.</w:t>
      </w:r>
    </w:p>
    <w:p>
      <w:pPr>
        <w:pStyle w:val="Normal"/>
        <w:tabs>
          <w:tab w:val="clear" w:pos="708"/>
          <w:tab w:val="left" w:pos="592" w:leader="none"/>
        </w:tabs>
        <w:rPr/>
      </w:pPr>
      <w:r>
        <w:rPr>
          <w:szCs w:val="28"/>
        </w:rPr>
        <w:t>У Сумській області функціонує: товарних бірж – 13, сільсько-господарських обслуговуючих кооперативів – 14, із них молочарських – 2.</w:t>
      </w:r>
    </w:p>
    <w:p>
      <w:pPr>
        <w:pStyle w:val="Normal"/>
        <w:tabs>
          <w:tab w:val="clear" w:pos="708"/>
          <w:tab w:val="left" w:pos="592" w:leader="none"/>
        </w:tabs>
        <w:rPr>
          <w:b/>
          <w:b/>
          <w:szCs w:val="28"/>
        </w:rPr>
      </w:pPr>
      <w:r>
        <w:rPr>
          <w:szCs w:val="28"/>
        </w:rPr>
        <w:t>Станом на 01.01.2021 у базі даних ЄДРПОУ по Сумській області зареєстровано 1 042 суб’єкти господарювання з організаційно-правовою формою господарювання «110 – Фермерське господарство», що на 3,5% більше порівняно з 2019 роком.</w:t>
      </w:r>
    </w:p>
    <w:p>
      <w:pPr>
        <w:pStyle w:val="Normal"/>
        <w:rPr/>
      </w:pPr>
      <w:r>
        <w:rPr>
          <w:b/>
          <w:szCs w:val="28"/>
        </w:rPr>
        <w:t>Пункт 29. Виконується.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З метою орієнтації, пропагування та залучення безробітних жителів сільської місцевості щодо започаткування власної справи (підприємницької діяльності), Сумська обласна служба зайнятості працює в напрямку інформування населення щодо можливості відкриття власної справи.  Для ефективної  реалізації підприємницької ініціативи серед безробітних проводяться відповідні цільові семінари. Протягом 2020 року 60 безробітних громадян області відвідали 9 вищезазначених заходів. За направленням Сумської обласної служби зайнятості проходили професійне навчання на курсах цільового призначення за напрямом «Основи малого підприємництва» 27 зареєстрованих безробітних, з них 5 осіб – жителі сільської місцевості. Навчання здійснювалося у державному навчальному закладі «Сумський центр професійно-технічної освіти державної служби зайнятості». </w:t>
      </w:r>
    </w:p>
    <w:p>
      <w:pPr>
        <w:pStyle w:val="Normal"/>
        <w:rPr/>
      </w:pPr>
      <w:r>
        <w:rPr>
          <w:szCs w:val="28"/>
        </w:rPr>
        <w:t>Одноразову допомогу по безробіттю для організації підприємницької діяльності протягом 2020 року отримали 22 безробітних, з них – 4 жителі сільської місцевості.</w:t>
      </w:r>
    </w:p>
    <w:p>
      <w:pPr>
        <w:pStyle w:val="Normal"/>
        <w:ind w:left="32" w:firstLine="677"/>
        <w:rPr>
          <w:szCs w:val="28"/>
        </w:rPr>
      </w:pPr>
      <w:r>
        <w:rPr>
          <w:b/>
          <w:szCs w:val="28"/>
        </w:rPr>
        <w:t>Пункт 30. Виконується.</w:t>
      </w:r>
      <w:r>
        <w:rPr>
          <w:lang w:eastAsia="ru-RU"/>
        </w:rPr>
        <w:t xml:space="preserve"> </w:t>
      </w:r>
      <w:r>
        <w:rPr>
          <w:szCs w:val="28"/>
        </w:rPr>
        <w:t>У Сумській області проводиться робота щодо сприяння розвитку в регіоні сільськогосподарської дорадчої діяльності. Сумська торгово-промислова палата 01.08.2019 отримала статус сільськогосподарської дорадчої служби. Також в області отримали сертифікат дорадників, експертів – дорадників 38 осіб, з яких зареєстровано в Реєстрі сільськогосподарських дорадників і експертів – дорадників 29 осіб.</w:t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b/>
          <w:szCs w:val="28"/>
        </w:rPr>
        <w:t>Пункт 31. Виконується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 метою </w:t>
      </w:r>
      <w:r>
        <w:rPr>
          <w:rFonts w:eastAsia="Times New Roman"/>
          <w:szCs w:val="28"/>
          <w:lang w:eastAsia="ru-RU"/>
        </w:rPr>
        <w:t>підготовки фахівців для розроблення проектів залучення міжнародної технічної допомоги щодо формування локальних проектів розвитку сільських територій</w:t>
      </w:r>
      <w:r>
        <w:rPr>
          <w:szCs w:val="28"/>
        </w:rPr>
        <w:t xml:space="preserve"> у державному закладі післядипломної освіти «Сумський держав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у 2020 році проведено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1) підвищення кваліфікації посадових осіб місцевого самоврядування місцевих рад та об’єднаних територіальних громад, що займаються написанням грантових проектів за спеціальною короткостроковою програмою «Грантове фінансування для розвитку місцевих громад» ( 17.02.-19.02.2020), в якому взяли участь 23 особи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2) підвищення кваліфікації посадових осіб місцевого самоврядування за загальною короткостроковою програмою «Стратегічний та проектний підхід в управлінні регіональним та місцевим розвитком» (26.02.-27.02.2020), в якому взяли участь 38 осіб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3) підвищення кваліфікації державних службовців, посадових осіб місцевого самоврядування за загальною короткостроковою програмою «Залучення інвестицій для регіонального і місцевого розвитку» (01.07.-02.07.2020), в якому взяли участь 42 особи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4) підвищення кваліфікації державних службовців, посадових осіб місцевого самоврядування, відповідальних за напрям розвитку туризму в </w:t>
      </w:r>
      <w:r>
        <w:rPr>
          <w:spacing w:val="-4"/>
        </w:rPr>
        <w:t xml:space="preserve">районних державних адміністраціях, міських радах, </w:t>
      </w:r>
      <w:r>
        <w:rPr/>
        <w:t>об’єднаних територіальних громадах за спеціальною короткостроковою програмою «Розвиток сільських територій за рахунок сільського туризму» (25.11.-26.11.2020), в якому взяли участь 34 особи.</w:t>
      </w:r>
    </w:p>
    <w:p>
      <w:pPr>
        <w:pStyle w:val="Normal"/>
        <w:rPr/>
      </w:pPr>
      <w:r>
        <w:rPr>
          <w:b/>
          <w:szCs w:val="28"/>
        </w:rPr>
        <w:t>Пункт 32. Виконуєтьс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bookmarkStart w:id="11" w:name="_Hlk2783706"/>
      <w:r>
        <w:rPr>
          <w:rFonts w:eastAsia="Times New Roman"/>
          <w:szCs w:val="28"/>
          <w:lang w:eastAsia="ru-RU"/>
        </w:rPr>
        <w:t xml:space="preserve">У </w:t>
      </w:r>
      <w:r>
        <w:rPr/>
        <w:t xml:space="preserve">Сумській області проводилася організаційна робота щодо запровадження навчальних програм проведення тренінгів і семінарів для сільських голів та фермерських господарств з питань розвитку несільськогосподарських видів бізнесу. </w:t>
      </w:r>
    </w:p>
    <w:p>
      <w:pPr>
        <w:pStyle w:val="Style24"/>
        <w:rPr/>
      </w:pPr>
      <w:r>
        <w:rPr>
          <w:sz w:val="28"/>
          <w:szCs w:val="22"/>
        </w:rPr>
        <w:t>Як приклад, 15.08.2020 з метою популяризації виробів з конопель – культури, яка може задовольнити потреби людей в їжі, одязі, будівельних матеріалах, ліках тощо, в Інституті сільського господарства Північного Сходу НААН відбувся ІІІ навчально-практичний семінар з розвитку коноплярства «Hemp Fest». Сумщина є лідером українського коноплярства і тому  проведений фестиваль сприятиме активному розвитку галузі, пропагуванню здорового способу життя і відтворюванню давніх народних культурних традицій Слобожанщини та України. Захід став майданчиком для ділових контактів та пошуку партнерів як для аграрного бізнесу, так і для несільськогосподарських видів бізнес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Times New Roman"/>
          <w:color w:val="FF0000"/>
          <w:szCs w:val="28"/>
          <w:lang w:eastAsia="ru-RU"/>
        </w:rPr>
        <w:t xml:space="preserve"> </w:t>
      </w:r>
      <w:bookmarkEnd w:id="11"/>
      <w:r>
        <w:rPr>
          <w:szCs w:val="28"/>
        </w:rPr>
        <w:t>Розпорядження продовжує перебувати на контролі до 01.04.202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ступник голови Сумської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обласної державної адміністрації                               Віталій МАКСИМЕНКО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Любов Придатко 61 13 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8">
    <w:name w:val="Без интервала Знак"/>
    <w:qFormat/>
    <w:rPr>
      <w:rFonts w:ascii="Antiqua;Microsoft YaHei" w:hAnsi="Antiqua;Microsoft YaHei" w:eastAsia="Times New Roman" w:cs="Antiqua;Microsoft YaHei"/>
      <w:sz w:val="26"/>
      <w:lang w:val="uk-UA" w:bidi="ar-SA"/>
    </w:rPr>
  </w:style>
  <w:style w:type="character" w:styleId="Style19">
    <w:name w:val="Основной текст Знак"/>
    <w:qFormat/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1:00Z</dcterms:created>
  <dc:creator>ГУЕ</dc:creator>
  <dc:description/>
  <cp:keywords/>
  <dc:language>en-US</dc:language>
  <cp:lastModifiedBy>Придатко</cp:lastModifiedBy>
  <cp:lastPrinted>2020-03-18T15:55:00Z</cp:lastPrinted>
  <dcterms:modified xsi:type="dcterms:W3CDTF">2023-03-28T07:38:00Z</dcterms:modified>
  <cp:revision>10</cp:revision>
  <dc:subject/>
  <dc:title/>
</cp:coreProperties>
</file>