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89" w:hRule="atLeast"/>
        </w:trPr>
        <w:tc>
          <w:tcPr>
            <w:tcW w:w="9639" w:type="dxa"/>
            <w:tcBorders/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50292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9639" w:type="dxa"/>
            <w:tcBorders/>
          </w:tcPr>
          <w:p>
            <w:pPr>
              <w:pStyle w:val="Heading3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 ПИТАНЬ СОЦІАЛЬНОЇ ПОЛІТИКИ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2835"/>
        <w:gridCol w:w="1275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07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 Су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ОД</w:t>
            </w:r>
          </w:p>
        </w:tc>
      </w:tr>
    </w:tbl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rStyle w:val="Rvts23"/>
          <w:b/>
          <w:b/>
          <w:color w:val="000000"/>
          <w:sz w:val="28"/>
          <w:szCs w:val="28"/>
          <w:lang w:val="ru-RU"/>
        </w:rPr>
      </w:pPr>
      <w:r>
        <w:rPr>
          <w:rStyle w:val="Rvts23"/>
          <w:b/>
          <w:color w:val="000000"/>
          <w:sz w:val="28"/>
          <w:szCs w:val="28"/>
        </w:rPr>
        <w:t>Про розподіл обов’язків між директором Департаменту з питань соціальної політики Сумської обласної державної адміністрації та заступниками директора Департаменту – начальниками управлінь</w:t>
      </w:r>
    </w:p>
    <w:p>
      <w:pPr>
        <w:pStyle w:val="Normal"/>
        <w:tabs>
          <w:tab w:val="clear" w:pos="708"/>
          <w:tab w:val="left" w:pos="1260" w:leader="none"/>
        </w:tabs>
        <w:rPr>
          <w:rStyle w:val="Rvts23"/>
          <w:b/>
          <w:b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Департамент з питань соціальної політики Сумської обласної державної адміністрації, затвердженого розпорядженням голови Сумської обласної державної адміністрації 13.06.2024 № 295-ОД «Про затвердження Положення про Департамент з питань соціальної політики Сумської обласної державної адміністрації» (зі змінами), з метою вдосконалення організації роботи Департаменту з питань соціальної політики Сумської обласної державної адміністрації (далі – Департамент)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розподіл обов’язків між директором та заступниками директора Департаменту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начальниками управлінь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и, щ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иректор та заступники директора Департаменту – начальники управлінь несуть персональну відповідальність за діяльність підпорядкованих їм структурних підрозділів Департаменту з питань соціальної політики Сумської обласної державної адміністрації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 відсутності заступників директора Департаменту – начальників управлінь їх взаємозаміщення здійснюється відповідно до розподілу обов’язків між директором та заступниками директора Департаменту – начальниками управлін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изнати такими, що втратив чинність наказ від 07.02.2024 № 13-ОД «</w:t>
      </w:r>
      <w:r>
        <w:rPr>
          <w:rStyle w:val="Rvts23"/>
          <w:color w:val="000000"/>
          <w:sz w:val="28"/>
          <w:szCs w:val="28"/>
        </w:rPr>
        <w:t>Про розподіл обов’язків між директором Департаменту з питань соціальної політики, ветеранів та реінтеграції Сумської обласної державної адміністрації та заступниками директора Департаменту – начальниками управлінь</w:t>
      </w:r>
      <w:r>
        <w:rPr>
          <w:sz w:val="28"/>
          <w:szCs w:val="28"/>
        </w:rPr>
        <w:t>» (зі змінами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наказу залишаю за собо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ректор</w:t>
        <w:tab/>
        <w:tab/>
        <w:tab/>
        <w:tab/>
        <w:tab/>
        <w:tab/>
        <w:tab/>
        <w:tab/>
        <w:t>Людмила МУСІЯКА</w:t>
      </w:r>
    </w:p>
    <w:p>
      <w:pPr>
        <w:pStyle w:val="Normal"/>
        <w:ind w:left="5472" w:firstLine="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  <w:t>Наказ Департаменту з питань соціальної політики Сумської обласної державної адміністрації</w:t>
      </w:r>
    </w:p>
    <w:p>
      <w:pPr>
        <w:pStyle w:val="Normal"/>
        <w:ind w:left="5472" w:firstLine="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72" w:firstLine="16"/>
        <w:rPr/>
      </w:pP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 </w:t>
      </w: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Д</w:t>
      </w:r>
    </w:p>
    <w:p>
      <w:pPr>
        <w:pStyle w:val="Header"/>
        <w:widowControl w:val="false"/>
        <w:suppressAutoHyphens w:val="true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діл обов’язкі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ж директором та заступниками директора Департаменту – начальниками управлінь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 Директор Департаменту з питань соціальної політики Сумської обласної державної адміністрації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Координує та контролює діяльність: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ступників директора Департаменту – начальників управлін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- </w:t>
      </w:r>
      <w:r>
        <w:rPr>
          <w:sz w:val="28"/>
          <w:szCs w:val="28"/>
        </w:rPr>
        <w:t>відділу з управління персоналом та  правового забезпечення;</w:t>
      </w:r>
    </w:p>
    <w:p>
      <w:pPr>
        <w:pStyle w:val="Normal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ідділу з питань управління фінансовими ресурсами та організації  санаторно-курортного лікування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 відділу автоматизації та програмно-технічного забезпечення при Департаменті;</w:t>
      </w:r>
    </w:p>
    <w:p>
      <w:pPr>
        <w:pStyle w:val="Normal"/>
        <w:ind w:left="142" w:right="-57" w:hanging="142"/>
        <w:jc w:val="both"/>
        <w:rPr/>
      </w:pPr>
      <w:r>
        <w:rPr>
          <w:sz w:val="28"/>
          <w:szCs w:val="28"/>
        </w:rPr>
        <w:t>- служби технічного нагляду за будівництвом та капітальним ремонтом при Департаменті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ІІ. Заступник директора Департаменту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начальник управління </w:t>
      </w:r>
      <w:r>
        <w:rPr>
          <w:b/>
          <w:sz w:val="28"/>
          <w:szCs w:val="28"/>
        </w:rPr>
        <w:t>організаційної роботи, внутрішньо переміщених осіб, сімейної та гендерної політики Департаменту з питань соціальної політики Сумської обласної державної адміністрації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 разі відсутності директора Департаменту </w:t>
      </w:r>
      <w:r>
        <w:rPr>
          <w:sz w:val="28"/>
          <w:szCs w:val="28"/>
        </w:rPr>
        <w:t>з питань соціальної політики</w:t>
      </w:r>
      <w:r>
        <w:rPr>
          <w:color w:val="000000"/>
          <w:sz w:val="28"/>
          <w:szCs w:val="28"/>
        </w:rPr>
        <w:t xml:space="preserve"> Сумської обласної державної адміністрації виконує його обов’язки. 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У разі відсутності заступника директора Департаменту – начальника управління фінансів та соціального обслуговування населення виконує його обов’язки.</w:t>
      </w:r>
    </w:p>
    <w:p>
      <w:pPr>
        <w:pStyle w:val="22"/>
        <w:widowControl w:val="false"/>
        <w:suppressAutoHyphens w:val="true"/>
        <w:spacing w:lineRule="auto" w:line="240" w:before="0" w:after="0"/>
        <w:ind w:firstLine="708"/>
        <w:rPr/>
      </w:pPr>
      <w:r>
        <w:rPr>
          <w:sz w:val="28"/>
          <w:szCs w:val="28"/>
        </w:rPr>
        <w:t>3. Спрямовує і контролює діяльніс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ідділу організаційної, аналітичної роботи та моніторингу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ідділу соціальних гарантій та внутрішньо переміщених осіб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відділу сімейної, гендерної політики, протидії торгівлі людьми та ментального здоров’я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ІІІ. Заступник директора Департаменту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начальник управління фінансів та соціального обслуговування населення </w:t>
      </w:r>
      <w:r>
        <w:rPr>
          <w:b/>
          <w:sz w:val="28"/>
          <w:szCs w:val="28"/>
        </w:rPr>
        <w:t>Департаменту з питань соціальної політики Сумської обласної державної адміністрації: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У разі відсутності заступника директора Департаменту – начальника управління </w:t>
      </w:r>
      <w:r>
        <w:rPr>
          <w:sz w:val="28"/>
          <w:szCs w:val="28"/>
        </w:rPr>
        <w:t>організаційної роботи, внутрішньо переміщених осіб, сімейної та гендерної політи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ує його обов’язки.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 разі одночасної відсутності директора Департаменту </w:t>
      </w:r>
      <w:r>
        <w:rPr>
          <w:sz w:val="28"/>
          <w:szCs w:val="28"/>
        </w:rPr>
        <w:t xml:space="preserve">з питань соціальної політики </w:t>
      </w:r>
      <w:r>
        <w:rPr>
          <w:color w:val="000000"/>
          <w:sz w:val="28"/>
          <w:szCs w:val="28"/>
        </w:rPr>
        <w:t xml:space="preserve">Сумської обласної державної адміністрації та заступника директора Департаменту – начальника управління </w:t>
      </w:r>
      <w:r>
        <w:rPr>
          <w:sz w:val="28"/>
          <w:szCs w:val="28"/>
        </w:rPr>
        <w:t xml:space="preserve">організаційної роботи, внутрішньо переміщених осіб, сімейної та гендерної політики </w:t>
      </w:r>
      <w:r>
        <w:rPr>
          <w:color w:val="000000"/>
          <w:sz w:val="28"/>
          <w:szCs w:val="28"/>
        </w:rPr>
        <w:t>виконує обов’язки директора Департаменту.</w:t>
      </w:r>
    </w:p>
    <w:p>
      <w:pPr>
        <w:pStyle w:val="22"/>
        <w:widowControl w:val="false"/>
        <w:suppressAutoHyphens w:val="true"/>
        <w:spacing w:lineRule="auto" w:line="240" w:before="0" w:after="0"/>
        <w:ind w:firstLine="708"/>
        <w:rPr/>
      </w:pPr>
      <w:r>
        <w:rPr>
          <w:sz w:val="28"/>
          <w:szCs w:val="28"/>
        </w:rPr>
        <w:t>3. Спрямовує і контролює діяльніс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ідділу фінансів та діяльності стаціонарних установ управління фінансів та соціального обслуговування населенн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ділу соціальних послуг та соціального захисту осіб з інвалідністю управління фінансів та соціального обслуговування населенн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лужби технічного нагляду за будівництвом та капітальним ремонтом при Департаменті.</w:t>
      </w:r>
    </w:p>
    <w:p>
      <w:pPr>
        <w:pStyle w:val="22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відділу з управління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оналом та правового забезпечення </w:t>
            </w:r>
          </w:p>
        </w:tc>
        <w:tc>
          <w:tcPr>
            <w:tcW w:w="170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ДЬОГТЯР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472" w:first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2" w:firstLine="16"/>
        <w:rPr>
          <w:sz w:val="28"/>
        </w:rPr>
      </w:pPr>
      <w:r>
        <w:rPr>
          <w:sz w:val="28"/>
          <w:szCs w:val="28"/>
        </w:rPr>
        <w:t>до Розподілу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ійснення повноваж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ів директора Департаменту – начальників управлінь Департаменту з питань соціальної політики Сумської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ної державної адміністрації в разі їх відсут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оба, яка заміняє на час відсутності</w:t>
            </w:r>
          </w:p>
        </w:tc>
      </w:tr>
      <w:tr>
        <w:trPr>
          <w:trHeight w:val="6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– начальник управління </w:t>
            </w:r>
            <w:r>
              <w:rPr>
                <w:sz w:val="28"/>
                <w:szCs w:val="28"/>
              </w:rPr>
              <w:t>організаційної роботи, внутрішньо переміщених осіб, сімейної та гендерної політики Департаменту з питань соціальної політики Сумської 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– начальник управління фінансів та соціального обслуговування населення </w:t>
            </w:r>
            <w:r>
              <w:rPr>
                <w:sz w:val="28"/>
                <w:szCs w:val="28"/>
              </w:rPr>
              <w:t>Департаменту з питань соціальної політики Сумської обласної державної адміністрації</w:t>
            </w:r>
          </w:p>
        </w:tc>
      </w:tr>
      <w:tr>
        <w:trPr>
          <w:trHeight w:val="152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– начальник управління фінансів та соціального обслуговування населення </w:t>
            </w:r>
            <w:r>
              <w:rPr>
                <w:sz w:val="28"/>
                <w:szCs w:val="28"/>
              </w:rPr>
              <w:t>Департаменту з питань соціальної політики Сум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Заступник директора Департаменту – начальник управління </w:t>
            </w:r>
            <w:r>
              <w:rPr>
                <w:sz w:val="28"/>
                <w:szCs w:val="28"/>
              </w:rPr>
              <w:t>організаційної роботи, внутрішньо переміщених осіб, сімейної та гендерної політики Департаменту з питань соціальної полі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ської обласної державної 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925"/>
        <w:gridCol w:w="2625"/>
      </w:tblGrid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відділу з управління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оналом та правового забезпечення </w:t>
            </w:r>
          </w:p>
        </w:tc>
        <w:tc>
          <w:tcPr>
            <w:tcW w:w="1925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ана ДЬОГТЯР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Rvts23">
    <w:name w:val="rvts23"/>
    <w:basedOn w:val="Style7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7"/>
    <w:qFormat/>
    <w:rPr/>
  </w:style>
  <w:style w:type="character" w:styleId="Ft">
    <w:name w:val="ft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68" w:leader="none"/>
      </w:tabs>
      <w:ind w:firstLine="765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68" w:leader="none"/>
      </w:tabs>
      <w:ind w:firstLine="851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cademy10">
    <w:name w:val="Academy10"/>
    <w:basedOn w:val="Normal"/>
    <w:qFormat/>
    <w:pPr>
      <w:autoSpaceDE w:val="false"/>
    </w:pPr>
    <w:rPr>
      <w:rFonts w:ascii="Academy;Times New Roman" w:hAnsi="Academy;Times New Roman" w:cs="Academy;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8:00Z</dcterms:created>
  <dc:creator>Serg</dc:creator>
  <dc:description/>
  <cp:keywords/>
  <dc:language>en-US</dc:language>
  <cp:lastModifiedBy>user111</cp:lastModifiedBy>
  <cp:lastPrinted>2024-07-26T14:55:00Z</cp:lastPrinted>
  <dcterms:modified xsi:type="dcterms:W3CDTF">2024-08-08T07:39:00Z</dcterms:modified>
  <cp:revision>5</cp:revision>
  <dc:subject/>
  <dc:title>ЗАТВЕРДЖУЮ</dc:title>
</cp:coreProperties>
</file>