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/>
          </w:tcPr>
          <w:p>
            <w:pPr>
              <w:pStyle w:val="Heading3"/>
              <w:spacing w:lineRule="auto" w:line="288" w:before="0" w:after="0"/>
              <w:ind w:left="-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З ПИТАНЬ СОЦІАЛЬНОЇ ПОЛІТИК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835"/>
        <w:gridCol w:w="1275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Су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- 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уточнення плану асигнувань на 20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і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зв’язку з виробничою необхідністю перерозподілу асигнувань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lang w:val="uk-UA"/>
        </w:rPr>
        <w:t>виконанню бюджетних програм системи соціального захисту населення, відповідно до звернення Конотопського дитячого будинку-інтернату про уточнення плану асигнувань, наказу Департаменту соціального захисту населення Сумської обласної державної адміністрації від 03.08.2022 № 72-ОД «Про переміщення (переселення) вихованців дитячого будинку-інтернату в умовах  воєнного  стану»  та  з  метою  відшкодування видатків на утримання  вихованців  Білопільського  дитячого будинку-інтернату за червень-липень 2024 року</w:t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"/>
        <w:jc w:val="left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зміни асигнувань у межах КПКВКМБ 0813101 «Забезпечення соціальними послугами стаціонарного догляду з наданням місця для проживання дітей з вадами фізичного та розумового розвитку»: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5815414"/>
      <w:bookmarkEnd w:id="0"/>
      <w:r>
        <w:rPr>
          <w:rFonts w:cs="Times New Roman" w:ascii="Times New Roman" w:hAnsi="Times New Roman"/>
          <w:sz w:val="28"/>
          <w:szCs w:val="28"/>
        </w:rPr>
        <w:t>збільшити асигнування Конотопському дитячому будинку-інтернату по  коду   2230  «Продукти  харчування»  у  березні  на  суму 7141 гривню,  по  коду   2272   «Оплата   водопостачання   та  водовідведення»  у  вересні  на  суму   3623   гривні,   по  коду  2273  «Оплата  електроенергії»  у вересні на суму 29096 гривень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ншити асигнування Білопільському дитячому будинку-інтернату по коду   2230  «Продукти  харчування»  у  березні  на  суму 7141 гривню,  по  коду   2272   «Оплата   водопостачання   та  водовідведення»  у  вересні  на  суму   3623   гривні,   по  коду  2273  «Оплата  електроенергії»  у вересні на суму 29096 гривень. </w:t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szCs w:val="28"/>
          <w:lang w:val="uk-UA"/>
        </w:rPr>
      </w:pPr>
      <w:bookmarkStart w:id="1" w:name="_Hlk95815414"/>
      <w:bookmarkEnd w:id="1"/>
      <w:r>
        <w:rPr>
          <w:b w:val="false"/>
          <w:sz w:val="28"/>
          <w:szCs w:val="28"/>
          <w:lang w:val="uk-UA"/>
        </w:rPr>
        <w:t>2. Відділу фінансів та діяльності стаціонарних установ підготувати відповідні   документи   про   зміни  обсягів  доходів  та  видатків  кошторису  на 2024 рік інтернатних установ та довести до відома керівників.</w:t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ru-RU"/>
        </w:rPr>
        <w:t>3. </w:t>
      </w:r>
      <w:r>
        <w:rPr>
          <w:b w:val="false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– начальника управління організаційної роботи, внутрішньо переміщених осіб, сімейної та гендерної політики Степаненко Н.В.</w:t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spacing w:lineRule="auto" w:line="228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Людмила МУСІЯ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iCs/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Style9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0">
    <w:name w:val="Письмо Знак"/>
    <w:qFormat/>
    <w:rPr>
      <w:sz w:val="28"/>
      <w:lang w:val="uk-UA" w:bidi="ar-SA"/>
    </w:rPr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9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5:00Z</dcterms:created>
  <dc:creator>1-1</dc:creator>
  <dc:description/>
  <cp:keywords/>
  <dc:language>en-US</dc:language>
  <cp:lastModifiedBy>User164</cp:lastModifiedBy>
  <cp:lastPrinted>2023-07-14T10:56:00Z</cp:lastPrinted>
  <dcterms:modified xsi:type="dcterms:W3CDTF">2024-09-17T13:30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