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/>
          </w:tcPr>
          <w:p>
            <w:pPr>
              <w:pStyle w:val="Heading3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ЬКА ОБЛАСНА ДЕРЖАВНА АДМІНІСТРАЦІЯ</w:t>
            </w:r>
          </w:p>
          <w:p>
            <w:pPr>
              <w:pStyle w:val="Normal"/>
              <w:spacing w:lineRule="auto" w:line="288"/>
              <w:ind w:left="-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ДЕПАРТАМЕНТ З ПИТАНЬ СОЦІАЛЬНО</w:t>
            </w:r>
            <w:r>
              <w:rPr>
                <w:b/>
                <w:sz w:val="24"/>
                <w:szCs w:val="24"/>
                <w:lang w:val="uk-UA"/>
              </w:rPr>
              <w:t>Ї ПОЛІТИК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693"/>
        <w:gridCol w:w="1417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4.09.202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 Сум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9 -О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селення маломобільних підопічних Будищанського психоневрологічного інтернату до Свеського психоневроло-гічного інтернату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голови Сумської обласної державної адміністрації від 03.09.2024 № 476-ОД «Про проведення евакуації населення» та з метою збереження життя та здоров’я підопічних Будищанського психоневрологічного інтернату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абезпечити 10.09.2024 переселення на постійне місце проживання маломобільних підопічних Будищанського психоневрологічного інтернату чисельністю 22 особи до Свеського психоневрологічного інтернату (згідно зі списком).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2</w:t>
      </w:r>
      <w:r>
        <w:rPr>
          <w:sz w:val="28"/>
          <w:szCs w:val="24"/>
          <w:lang w:val="uk-UA"/>
        </w:rPr>
        <w:t xml:space="preserve">. Директору Будищанського психоневрологічного інтернату Савенко Т.І. підготувати відповідні документи для переводу 22 маломобільних підопічних до Свеського психоневрологічного інтернату та направити Департаменту з питань соціальної політики Сумської обласної державної адміністрації до 06.09.2024. 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lang w:val="uk-UA"/>
        </w:rPr>
        <w:t>3. </w:t>
      </w:r>
      <w:r>
        <w:rPr>
          <w:sz w:val="28"/>
          <w:szCs w:val="24"/>
          <w:lang w:val="uk-UA"/>
        </w:rPr>
        <w:t xml:space="preserve">Директору Свеського психоневрологічного інтернату </w:t>
        <w:br/>
        <w:t xml:space="preserve">Фірсику А.М. скласти штатний розпис у відповідності з нормативами та в межах затвердженої чисельності розгорнутих ліжко-місць і подати </w:t>
      </w:r>
      <w:bookmarkStart w:id="0" w:name="_Hlk122965782"/>
      <w:r>
        <w:rPr>
          <w:sz w:val="28"/>
          <w:szCs w:val="24"/>
          <w:lang w:val="uk-UA"/>
        </w:rPr>
        <w:t xml:space="preserve">Департаменту з питань соціальної політики Сумської обласної державної адміністрації </w:t>
      </w:r>
      <w:bookmarkEnd w:id="0"/>
      <w:r>
        <w:rPr>
          <w:sz w:val="28"/>
          <w:szCs w:val="24"/>
          <w:lang w:val="uk-UA"/>
        </w:rPr>
        <w:t>до 06.09.2024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4"/>
          <w:lang w:val="uk-UA"/>
        </w:rPr>
        <w:t>4. Заступнику начальника управління – начальнику відділу фінансів та діяльності стаціонарних установ Департаменту з питань соціальної політики Сумської обласної державної адміністрації Кузнецовій Т.Л. до 09.09.2024 видати 22 підопічним Будищанського психоневрологічного інтернату путівки для переводу в Свеський психоневрологічний інтернат і здійснювати контроль за якістю умов проживання, соціально-побутового обслуговування громадян в інтернатній установ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 Контроль за виконанням цього наказу покласти на заступника директора Департаменту – начальника управління фінансів та соціального обслуговування населення Богдан О.С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иректор                                                                             Людмила МУСІЯКА</w:t>
      </w:r>
      <w:r>
        <w:rPr>
          <w:sz w:val="28"/>
          <w:lang w:val="uk-UA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720"/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i/>
      <w:iCs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00" w:leader="none"/>
        <w:tab w:val="center" w:pos="4883" w:leader="none"/>
      </w:tabs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395" w:leader="none"/>
      </w:tabs>
      <w:spacing w:before="100" w:after="100"/>
      <w:ind w:left="-284" w:firstLine="284"/>
      <w:jc w:val="center"/>
      <w:outlineLvl w:val="8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>
      <w:b/>
      <w:sz w:val="32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b/>
      <w:sz w:val="32"/>
      <w:lang w:val="en-US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993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720"/>
      <w:jc w:val="both"/>
    </w:pPr>
    <w:rPr>
      <w:sz w:val="28"/>
      <w:lang w:val="uk-UA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9:00Z</dcterms:created>
  <dc:creator>USER</dc:creator>
  <dc:description/>
  <cp:keywords/>
  <dc:language>en-US</dc:language>
  <cp:lastModifiedBy>User166</cp:lastModifiedBy>
  <cp:lastPrinted>2024-08-26T15:12:00Z</cp:lastPrinted>
  <dcterms:modified xsi:type="dcterms:W3CDTF">2024-09-13T11:29:00Z</dcterms:modified>
  <cp:revision>2</cp:revision>
  <dc:subject/>
  <dc:title>                                                                    </dc:title>
</cp:coreProperties>
</file>