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  <w:gridCol w:w="8"/>
      </w:tblGrid>
      <w:tr>
        <w:trPr>
          <w:trHeight w:val="68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СЬКА ОБЛАСНА ДЕРЖАВНА АДМІНІСТРАЦІЯ</w:t>
            </w:r>
          </w:p>
          <w:tbl>
            <w:tblPr>
              <w:tblW w:w="96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976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ДЕПАРТАМЕНТ З ПИТАНЬ СОЦІАЛЬНОЇ ПОЛІТИКИ,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rFonts w:ascii="Arial" w:hAnsi="Arial" w:cs="Arial"/>
                      <w:b/>
                      <w:b/>
                      <w:sz w:val="26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ЕТЕРАНІВ ТА РЕІНТЕГРАЦІЇ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551"/>
              <w:gridCol w:w="1418"/>
              <w:gridCol w:w="2976"/>
              <w:gridCol w:w="1134"/>
            </w:tblGrid>
            <w:tr>
              <w:trPr/>
              <w:tc>
                <w:tcPr>
                  <w:tcW w:w="1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19.09.2024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ind w:left="-358" w:right="-108" w:hanging="0"/>
                    <w:jc w:val="center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м. Суми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46-ОД</w:t>
                  </w:r>
                  <w:r>
                    <w:rPr>
                      <w:bCs/>
                      <w:szCs w:val="28"/>
                      <w:lang w:val="uk-UA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88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селення підопічних  Сумського геріатричного пансіонату для ветеранів війни та праці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ошкодженням будівлі Сумського геріатричного пансіонаті для ветеранів війни та праці 19.09.2024, внаслідок ворожих дій з боку російської федерації, та відповідно до постанови Кабінету Міністрів України від 01.06.2023 № 546 «Про тимчасове переміщення (евакуацію) дітей та осіб, які проживають або зараховані до закладів різних типів, форм власності та підпорядкування на цілодобове перебування,  та їх повернення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Директору Сумського геріатричного пансіонату для ветеранів війни та праці Красильниковій Л.К.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забезпечити тимчасове переселення підопічних установи чисельністю 151 особа до інтернатних установ області для громадян похилого віку та осіб з інвалідністю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 20 підопічних до Охтирського будинку-інтернату для громадян похилого віку та осіб з інвалідністю </w:t>
      </w:r>
      <w:bookmarkStart w:id="0" w:name="_Hlk177985664"/>
      <w:r>
        <w:rPr>
          <w:sz w:val="28"/>
          <w:lang w:val="uk-UA"/>
        </w:rPr>
        <w:t>(Додаток 1);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59 підопічних до Кролевецького будинку-інтернату для громадян похилого віку та осіб з інвалідністю (Додаток 2)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40 підопічних до Синівського будинку-інтернату для громадян похилого віку та осіб з інвалідністю(Додаток 3)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 32 підопічних до Воронізького будинку-інтернату для громадян похилого віку та осіб з інвалідністю (Додаток 4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. відрахувати підопічних зі спискового складу Сумського геріатричного пансіонату для ветеранів війни та прац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 підготувати відповідні документи, м’який інвентар для </w:t>
        <w:br/>
        <w:t xml:space="preserve">151 підопічного та передати </w:t>
      </w:r>
      <w:bookmarkStart w:id="1" w:name="_Hlk167275766"/>
      <w:r>
        <w:rPr>
          <w:sz w:val="28"/>
          <w:lang w:val="uk-UA"/>
        </w:rPr>
        <w:t>інтернатним установам, до яких тимчасово переселені підопічні.</w:t>
      </w:r>
      <w:bookmarkEnd w:id="1"/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Директорам Охтирського (Токар В.М.), Кролевецького </w:t>
        <w:br/>
        <w:t>(Макаровець Л. М.), Синівського (Семеліт О.В.), Воронізького (Лизун В.Ф.)</w:t>
      </w:r>
      <w:bookmarkStart w:id="2" w:name="_Hlk167374127"/>
      <w:r>
        <w:rPr>
          <w:sz w:val="28"/>
          <w:lang w:val="uk-UA"/>
        </w:rPr>
        <w:t xml:space="preserve"> будинків-інтернатів для громадян похилого віку та осіб з інвалідністю </w:t>
      </w:r>
      <w:bookmarkEnd w:id="2"/>
      <w:r>
        <w:rPr>
          <w:sz w:val="28"/>
          <w:lang w:val="uk-UA"/>
        </w:rPr>
        <w:t>зарахувати до спискового складу установ на тимчасоове місце проживання  підопічних згідно зі списк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Відділу фінансів та діяльності стаціонарних установ Департаменту з питань соціальної політики Сумської обласної державної адміністрації Кузнецовій Т.Л.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видати путівки підопічним Сумського геріатричного пансіонату для ветеранів війни та праці для переводу їх до Охтирського, Кролевецького, Синівського, Воронізького будинків-інтернатів для громадян похилого віку та осіб з інвалідністю. Надалі здійснювати контроль за якістю умов проживання та соціально-побутового обслуговування підопічних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 врахувати відповідні зміни щодо чисельності підопічних інтернатних установ в обсягах доходів та видатків кошторисних призначень на 2024 рік та довести до відома керівників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 Контроль за виконанням цього наказу покласти на заступника директора Департаменту – начальника управління фінансів та соціального обслуговування населення Богдан О.С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                                                                            Людмила МУСІЯК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Додаток 1 до наказу Департаменту</w:t>
      </w:r>
      <w:r>
        <w:rPr>
          <w:bCs/>
          <w:sz w:val="28"/>
          <w:szCs w:val="28"/>
        </w:rPr>
        <w:t xml:space="preserve"> з питань соціальної політики Сумської обласної державної адміністрації «Про переселення підопічних Сумського геріатричного пансіонату для ветеранів війни та праці»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ід 19.09.2024 № 46-ОД                     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опічних Сумського геріатричного пансіонату для ветеранів війни та праці, яких тимчасово переселятимуть до Охтирського будинку-інтернату для громадян похилого віку та осіб з інвалідності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підопічног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</w:tbl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-</w:t>
      </w:r>
    </w:p>
    <w:p>
      <w:pPr>
        <w:pStyle w:val="2"/>
        <w:rPr/>
      </w:pPr>
      <w:r>
        <w:rPr>
          <w:sz w:val="28"/>
          <w:szCs w:val="28"/>
          <w:lang w:val="uk-UA"/>
        </w:rPr>
        <w:t>начальник управління організаційної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внутрішньо переміщених осіб,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ї та гендерної політики                                        Надія СТЕП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начальника управління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фінансів т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яльності стаціонарних установ                                      Тетяна КУЗНЕЦОВ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Додаток 2 до наказу Департаменту</w:t>
      </w:r>
      <w:r>
        <w:rPr>
          <w:bCs/>
          <w:sz w:val="28"/>
          <w:szCs w:val="28"/>
        </w:rPr>
        <w:t xml:space="preserve"> з питань соціальної політики Сумської обласної державної адміністрації «Про переселення підопічних Сумського геріатричного пансіонату для ветеранів війни та праці»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ід 19.09.2024 № 46-ОД 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опічних Сумського геріатричного пансіонату для ветеранів війни та праці, яких тимчасово переселятимуть до Кролевецького будинку-інтернату для громадян похилого віку та осіб з інвалідності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підопічног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</w:tbl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-</w:t>
      </w:r>
    </w:p>
    <w:p>
      <w:pPr>
        <w:pStyle w:val="2"/>
        <w:rPr/>
      </w:pPr>
      <w:r>
        <w:rPr>
          <w:sz w:val="28"/>
          <w:szCs w:val="28"/>
          <w:lang w:val="uk-UA"/>
        </w:rPr>
        <w:t>начальник управління організаційної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внутрішньо переміщених осіб,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ї та гендерної політики                                        Надія СТЕП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начальника управління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фінансів та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яльності стаціонарних установ                                      Тетяна КУЗНЕЦОВ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Додаток 3 до наказу Департаменту</w:t>
      </w:r>
      <w:r>
        <w:rPr>
          <w:bCs/>
          <w:sz w:val="28"/>
          <w:szCs w:val="28"/>
        </w:rPr>
        <w:t xml:space="preserve"> з питань соціальної політики Сумської обласної державної адміністрації «Про переселення підопічних Сумського геріатричного пансіонату для ветеранів війни та праці»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ід 19.09.2024 № 46-ОД                     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опічних Сумського геріатричного пансіонату для ветеранів війни та праці, яких тимчасово переселятимуть до Синівського будинку-інтернату для громадян похилого віку та осіб з інвалідності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підопічног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ХХ ХХХХ ХХХ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ХХ ХХХХ ХХХ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ХХ ХХХХ ХХХ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ХХ ХХХХ ХХХ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ХХ ХХХХ ХХХ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ХХ ХХХХ ХХХ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ХХ ХХХХ ХХХ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ХХ ХХХХ ХХХ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ХХ ХХХХ ХХХ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</w:tbl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-</w:t>
      </w:r>
    </w:p>
    <w:p>
      <w:pPr>
        <w:pStyle w:val="2"/>
        <w:rPr/>
      </w:pPr>
      <w:r>
        <w:rPr>
          <w:sz w:val="28"/>
          <w:szCs w:val="28"/>
          <w:lang w:val="uk-UA"/>
        </w:rPr>
        <w:t>начальник управління організаційної</w:t>
      </w:r>
    </w:p>
    <w:p>
      <w:pPr>
        <w:pStyle w:val="2"/>
        <w:rPr/>
      </w:pPr>
      <w:r>
        <w:rPr>
          <w:sz w:val="28"/>
          <w:szCs w:val="28"/>
          <w:lang w:val="uk-UA"/>
        </w:rPr>
        <w:t>роботи, внутрішньо переміщених осіб,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ї та гендерної політики                                        Надія СТЕП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начальника управління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фінансів та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яльності стаціонарних установ                                      Тетяна КУЗНЕЦОВ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Додаток 4 до наказу Департаменту</w:t>
      </w:r>
      <w:r>
        <w:rPr>
          <w:bCs/>
          <w:sz w:val="28"/>
          <w:szCs w:val="28"/>
        </w:rPr>
        <w:t xml:space="preserve"> з питань соціальної політики Сумської обласної державної адміністрації «Про переселення підопічних Сумського геріатричного пансіонату для ветеранів війни та праці»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ід 19.09.2024 № 46-ОД           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опічних Сумського геріатричного пансіонату для ветеранів війни та праці, яких тимчасово переселятимуть до Воронізького будинку-інтернату для громадян похилого віку та осіб з інвалідності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підопічног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</w:tbl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-</w:t>
      </w:r>
    </w:p>
    <w:p>
      <w:pPr>
        <w:pStyle w:val="2"/>
        <w:rPr/>
      </w:pPr>
      <w:r>
        <w:rPr>
          <w:sz w:val="28"/>
          <w:szCs w:val="28"/>
          <w:lang w:val="uk-UA"/>
        </w:rPr>
        <w:t>начальник управління організаційної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внутрішньо переміщених осіб,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ї та гендерної політики                                        Надія СТЕП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начальника управління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фінансів 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яльності стаціонарних установ                                      Тетяна КУЗНЕЦ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95" w:leader="none"/>
      </w:tabs>
      <w:spacing w:before="100" w:after="10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20"/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i/>
      <w:i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00" w:leader="none"/>
        <w:tab w:val="center" w:pos="4883" w:leader="none"/>
      </w:tabs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395" w:leader="none"/>
      </w:tabs>
      <w:spacing w:before="100" w:after="100"/>
      <w:ind w:left="-284" w:firstLine="284"/>
      <w:jc w:val="center"/>
      <w:outlineLvl w:val="8"/>
    </w:pPr>
    <w:rPr>
      <w:rFonts w:ascii="Arial" w:hAnsi="Arial" w:cs="Arial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b/>
      <w:sz w:val="32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993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tLeast" w:line="240"/>
      <w:ind w:firstLine="72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6:00Z</dcterms:created>
  <dc:creator>USER</dc:creator>
  <dc:description/>
  <cp:keywords/>
  <dc:language>en-US</dc:language>
  <cp:lastModifiedBy>Володимир Риба</cp:lastModifiedBy>
  <cp:lastPrinted>2023-03-31T13:59:00Z</cp:lastPrinted>
  <dcterms:modified xsi:type="dcterms:W3CDTF">2024-10-02T06:04:00Z</dcterms:modified>
  <cp:revision>16</cp:revision>
  <dc:subject/>
  <dc:title>                                                                    </dc:title>
</cp:coreProperties>
</file>