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  <w:gridCol w:w="8"/>
      </w:tblGrid>
      <w:tr>
        <w:trPr>
          <w:trHeight w:val="68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СЬКА ОБЛАСНА ДЕРЖАВНА АДМІНІСТРАЦІЯ</w:t>
            </w:r>
          </w:p>
          <w:tbl>
            <w:tblPr>
              <w:tblW w:w="96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976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ДЕПАРТАМЕНТ З ПИТАНЬ СОЦІАЛЬНОЇ ПОЛІТИКИ,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rFonts w:ascii="Arial" w:hAnsi="Arial" w:cs="Arial"/>
                      <w:b/>
                      <w:b/>
                      <w:sz w:val="26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ЕТЕРАНІВ ТА РЕІНТЕГРАЦІЇ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551"/>
              <w:gridCol w:w="1418"/>
              <w:gridCol w:w="2976"/>
              <w:gridCol w:w="1134"/>
            </w:tblGrid>
            <w:tr>
              <w:trPr/>
              <w:tc>
                <w:tcPr>
                  <w:tcW w:w="1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25.09.2024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8"/>
                      <w:lang w:val="uk-UA"/>
                    </w:rPr>
                  </w:pPr>
                  <w:r>
                    <w:rPr>
                      <w:bCs/>
                      <w:sz w:val="24"/>
                      <w:szCs w:val="28"/>
                      <w:lang w:val="uk-U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ind w:left="-358" w:right="-108" w:hanging="0"/>
                    <w:jc w:val="center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м. Суми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52-ОД</w:t>
                  </w:r>
                  <w:r>
                    <w:rPr>
                      <w:bCs/>
                      <w:szCs w:val="28"/>
                      <w:lang w:val="uk-UA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88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селення підопічних  Сумського геріатричного пансіонату для ветеранів війни та праці за межі області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ошкодженням будівлі Сумського геріатричного пансіонаті для ветеранів війни та праці 19.09.2024, внаслідок ворожих дій з боку російської федерації, та відповідно до постанови Кабінету Міністрів України від 01.06.2023 № 546 «Про тимчасове переміщення (евакуацію) дітей та осіб, які проживають або зараховані до закладів різних типів, форм власності та підпорядкування на цілодобове перебування,  та їх повернення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Директору Сумського геріатричного пансіонату для ветеранів війни та праці Красильниковій Л.К.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1.забезпечити тимчасове переселення підопічних установи чисельністю 48 осіб до інтернатних установ за межі області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 30 підопічних до Київського пансіонату ветеранів (Додаток 1)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 18 осіб до інтернатних установ Хмельницької області (Додаток 2)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. відрахувати підопічних зі спискового складу Сумського геріатричного пансіонату для ветеранів війни та прац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 підготувати відповідні документи, м’який інвентар для </w:t>
        <w:br/>
        <w:t xml:space="preserve">48 підопічних та передати </w:t>
      </w:r>
      <w:bookmarkStart w:id="0" w:name="_Hlk167275766"/>
      <w:r>
        <w:rPr>
          <w:sz w:val="28"/>
          <w:lang w:val="uk-UA"/>
        </w:rPr>
        <w:t>інтернатним установам, до яких тимчасово переселені підопічні.</w:t>
      </w:r>
      <w:bookmarkEnd w:id="0"/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Відділу фінансів та діяльності стаціонарних установ Департаменту з питань соціальної політики Сумської обласної державної адміністрації Кузнецовій Т.Л. врахувати відповідні зміни щодо обсягів доходів та видатків кошторисних призначень на 2024 рік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 Контроль за виконанням цього наказу покласти на заступника директора Департаменту – начальника управління фінансів та соціального обслуговування населення Богдан О.С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                                                                            Людмила МУСІЯКА</w:t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наказу Департаменту</w:t>
      </w:r>
      <w:r>
        <w:rPr>
          <w:bCs/>
          <w:sz w:val="28"/>
          <w:szCs w:val="28"/>
          <w:lang w:val="uk-UA"/>
        </w:rPr>
        <w:t xml:space="preserve"> з питань соціальної політики Сумської обласної державної адміністрації «Про переселення підопічних Сумського геріатричного пансіонату для ветеранів війни та праці за межі області»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ід 25. 09.2024 № 52-ОД                     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опічних Сумського геріатричного пансіонату для ветеранів війни та праці, яких тимчасово переселятимуть до Київського пансіонату ветеранів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підопічног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1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</w:tbl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-</w:t>
      </w:r>
    </w:p>
    <w:p>
      <w:pPr>
        <w:pStyle w:val="2"/>
        <w:rPr/>
      </w:pPr>
      <w:r>
        <w:rPr>
          <w:sz w:val="28"/>
          <w:szCs w:val="28"/>
          <w:lang w:val="uk-UA"/>
        </w:rPr>
        <w:t>начальник управління організаційної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внутрішньо переміщених осіб,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ї та гендерної політики                                        Надія СТЕП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начальника управління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фінансів т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яльності стаціонарних установ                                      Тетяна КУЗНЕЦОВА</w:t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Додаток 2 до наказу Департаменту</w:t>
      </w:r>
      <w:r>
        <w:rPr>
          <w:bCs/>
          <w:sz w:val="28"/>
          <w:szCs w:val="28"/>
        </w:rPr>
        <w:t xml:space="preserve"> з питань соціальної політики Сумської обласної державної адміністрації «Про переселення підопічних Сумського геріатричного пансіонату для ветеранів війни та праці за межі області»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ід 25. 09.2024 № 52-ОД      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опічних Сумського геріатричного пансіонату для ветеранів війни та праці, яких тимчасово переселятимуть до інтернатних установ Хмельницької області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підопічног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гірський будинок-інтернат для громадян похилого віку та осіб з інвалідністю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шнирівський будинок-інтернат для громадян похилого віку та осіб з інвалідністю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щанський будинок-інтернат для громадян похилого віку та осіб з інвалідністю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костянтинівський будинок-інтернат для громадян похилого віку та осіб з інвалідністю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чеський будинок-інтернат для громадян похилого віку та осіб з інвалідністю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ХХХХ ХХХХ</w:t>
            </w:r>
          </w:p>
        </w:tc>
      </w:tr>
    </w:tbl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-</w:t>
      </w:r>
    </w:p>
    <w:p>
      <w:pPr>
        <w:pStyle w:val="2"/>
        <w:rPr/>
      </w:pPr>
      <w:r>
        <w:rPr>
          <w:sz w:val="28"/>
          <w:szCs w:val="28"/>
          <w:lang w:val="uk-UA"/>
        </w:rPr>
        <w:t>начальник управління організаційної</w:t>
      </w:r>
    </w:p>
    <w:p>
      <w:pPr>
        <w:pStyle w:val="2"/>
        <w:rPr/>
      </w:pPr>
      <w:r>
        <w:rPr>
          <w:sz w:val="28"/>
          <w:szCs w:val="28"/>
          <w:lang w:val="uk-UA"/>
        </w:rPr>
        <w:t>роботи, внутрішньо переміщених осіб,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ї та гендерної політики                                        Надія СТЕП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начальника управління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фінансів 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іяльності стаціонарних установ                                      Тетяна КУЗНЕЦ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95" w:leader="none"/>
      </w:tabs>
      <w:spacing w:before="100" w:after="10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20"/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i/>
      <w:i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00" w:leader="none"/>
        <w:tab w:val="center" w:pos="4883" w:leader="none"/>
      </w:tabs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395" w:leader="none"/>
      </w:tabs>
      <w:spacing w:before="100" w:after="100"/>
      <w:ind w:left="-284" w:firstLine="284"/>
      <w:jc w:val="center"/>
      <w:outlineLvl w:val="8"/>
    </w:pPr>
    <w:rPr>
      <w:rFonts w:ascii="Arial" w:hAnsi="Arial" w:cs="Arial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b/>
      <w:sz w:val="32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993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tLeast" w:line="240"/>
      <w:ind w:firstLine="720"/>
      <w:jc w:val="both"/>
    </w:pPr>
    <w:rPr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4:00Z</dcterms:created>
  <dc:creator>USER</dc:creator>
  <dc:description/>
  <cp:keywords/>
  <dc:language>en-US</dc:language>
  <cp:lastModifiedBy>Володимир Риба</cp:lastModifiedBy>
  <cp:lastPrinted>2023-03-31T13:59:00Z</cp:lastPrinted>
  <dcterms:modified xsi:type="dcterms:W3CDTF">2024-10-02T06:02:00Z</dcterms:modified>
  <cp:revision>6</cp:revision>
  <dc:subject/>
  <dc:title>                                                                    </dc:title>
</cp:coreProperties>
</file>